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6"/>
          <w:u w:val="single"/>
        </w:rPr>
        <w:t>Дело № 5-48-463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04 декабря 2018 г.                                                                                г. Керч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с участием лица, привлекаемого к административной ответственности Слюсарь С. С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:</w:t>
      </w:r>
    </w:p>
    <w:p>
      <w:pPr>
        <w:pStyle w:val="TextBodyIndent"/>
        <w:ind w:left="2694" w:hanging="0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b/>
          <w:color w:val="000000"/>
          <w:sz w:val="22"/>
          <w:szCs w:val="26"/>
        </w:rPr>
        <w:t>Слюсарь С. С.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,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sz w:val="22"/>
          <w:szCs w:val="26"/>
        </w:rPr>
        <w:t xml:space="preserve">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>привлекаемого к административной ответственности по ч.1 ст. 6.8 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6"/>
        </w:rPr>
        <w:tab/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6"/>
        </w:rPr>
        <w:tab/>
        <w:t xml:space="preserve">13 ноября 2018 года в 15  час. 00 мин.,  находясь на улице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, д. </w:t>
      </w:r>
      <w:r>
        <w:rPr>
          <w:rFonts w:cs="Times New Roman" w:ascii="Times New Roman" w:hAnsi="Times New Roman"/>
          <w:i/>
          <w:sz w:val="16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 в городе Керчи, Слюсарь С.С. хранил при себе  для своего личного употребления без цели сбыта  сверток из фольги с веществом порошкообразного происхождения белого цвета, которое содержит в своем составе психотропное вещество метилэфедрон включенный в Список </w:t>
      </w:r>
      <w:r>
        <w:rPr>
          <w:rFonts w:cs="Times New Roman" w:ascii="Times New Roman" w:hAnsi="Times New Roman"/>
          <w:color w:val="000000"/>
          <w:sz w:val="22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, утвержденный Постановлением Правительства РФ от 30.06.1998 г. № 681, которое в дальнейшем собирался использовать для личного употреб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Слюсарь С.С. в судебном заседании свою вину в незаконном хранении без цели сбыта наркотических средств признал, раскаялся. Указал, что хранил указанное наркотическое вещество без цели сбыта для личного употреб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Слюсарь С.С. </w:t>
      </w:r>
      <w:r>
        <w:rPr>
          <w:rFonts w:cs="Times New Roman" w:ascii="Times New Roman" w:hAnsi="Times New Roman"/>
          <w:sz w:val="22"/>
          <w:szCs w:val="26"/>
        </w:rPr>
        <w:t>своей вины в незаконном хранении без цели сбыта наркотических средств его  вина подтверждена следующими доказательст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протоколом №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от 29 ноября 2018 года составленного ст. инспектором ГОАИ ОУУП и ПДН ОП № 1 УМВД России по г. Керчи старшим лейтенантом полиции  </w:t>
      </w:r>
      <w:r>
        <w:rPr>
          <w:rFonts w:cs="Times New Roman" w:ascii="Times New Roman" w:hAnsi="Times New Roman"/>
          <w:i/>
          <w:sz w:val="16"/>
        </w:rPr>
        <w:t>/Свидетель 1/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  (л.д. 2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копией </w:t>
      </w:r>
      <w:r>
        <w:rPr>
          <w:rFonts w:cs="Times New Roman" w:ascii="Times New Roman" w:hAnsi="Times New Roman"/>
          <w:sz w:val="22"/>
          <w:szCs w:val="26"/>
        </w:rPr>
        <w:t>рапорта ОР ППСП УМВД России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 по г. Керчи лейтенанта полиции </w:t>
      </w:r>
      <w:r>
        <w:rPr>
          <w:rFonts w:cs="Times New Roman" w:ascii="Times New Roman" w:hAnsi="Times New Roman"/>
          <w:i/>
          <w:sz w:val="16"/>
        </w:rPr>
        <w:t>/Свидетель 2/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  (л.д. 4)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письменными объяснениями Слюсарь С.С. (л.д. 5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письменными объяснениями понятых </w:t>
      </w:r>
      <w:r>
        <w:rPr>
          <w:rFonts w:cs="Times New Roman" w:ascii="Times New Roman" w:hAnsi="Times New Roman"/>
          <w:i/>
          <w:sz w:val="16"/>
        </w:rPr>
        <w:t>/Свидетель 3/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  (л.д. 6), </w:t>
      </w:r>
      <w:r>
        <w:rPr>
          <w:rFonts w:cs="Times New Roman" w:ascii="Times New Roman" w:hAnsi="Times New Roman"/>
          <w:i/>
          <w:sz w:val="16"/>
        </w:rPr>
        <w:t>/Свидетель 4/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 (л.д. 7), согласно которых, в их присутствии сотрудником полиции был проведен личный досмотр Слюсарь С.С., в ходе которого в наружном кармане штанов справа был обнаружен сверток из бумаги с порошкообразным веществом белого цве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копией протокола личного досмотра и изъятия от 13.11.2018 г. (л.д. 8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копией заключения эксперта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№ </w:t>
      </w:r>
      <w:r>
        <w:rPr>
          <w:rFonts w:cs="Times New Roman" w:ascii="Times New Roman" w:hAnsi="Times New Roman"/>
          <w:i/>
          <w:sz w:val="16"/>
        </w:rPr>
        <w:t xml:space="preserve">/изъято/ 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от 14 ноября 2018 года, согласно которого представленная на исследование вещество массой 0,08 г содержит в своем составе наркотическое средство, оборот которого запрещен – производное </w:t>
      </w:r>
      <w:r>
        <w:rPr>
          <w:rFonts w:cs="Times New Roman" w:ascii="Times New Roman" w:hAnsi="Times New Roman"/>
          <w:color w:val="000000"/>
          <w:sz w:val="22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 – метилэфедрона, включенного в Список </w:t>
      </w:r>
      <w:r>
        <w:rPr>
          <w:rFonts w:cs="Times New Roman" w:ascii="Times New Roman" w:hAnsi="Times New Roman"/>
          <w:color w:val="000000"/>
          <w:sz w:val="22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№ 681 (л.д. 12-15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постановлением об отказе в возбуждении уголовного дела от 22 ноября 2018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6"/>
        </w:rPr>
        <w:tab/>
        <w:t xml:space="preserve">  При таких обстоятельствах мировой судья считает доказанной вину                    Слюсарь С.С. в незаконном хранении без цели сбыта наркотических средст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6"/>
        </w:rPr>
        <w:tab/>
        <w:t xml:space="preserve">   При назначении наказания Слюсарь С.С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6"/>
        </w:rPr>
        <w:t>Обстоятельством, смягчающим административную ответственность мировой судья признает раскаяние лица, совершившего административное правонарушение, признание им своей ви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ab/>
        <w:t xml:space="preserve">Обстоятельств, отягчающих административную ответственность Слюсарь С.С. мировым судьей не установлено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С учетом изложенного,  мировой </w:t>
      </w:r>
      <w:r>
        <w:rPr>
          <w:rFonts w:cs="Times New Roman" w:ascii="Times New Roman" w:hAnsi="Times New Roman"/>
          <w:sz w:val="22"/>
          <w:szCs w:val="26"/>
        </w:rPr>
        <w:t xml:space="preserve">судья считает необходимым назначить </w:t>
      </w:r>
      <w:r>
        <w:rPr>
          <w:rFonts w:cs="Times New Roman" w:ascii="Times New Roman" w:hAnsi="Times New Roman"/>
          <w:color w:val="000000"/>
          <w:sz w:val="22"/>
          <w:szCs w:val="26"/>
        </w:rPr>
        <w:t xml:space="preserve">Слюсарь С.С. </w:t>
      </w:r>
      <w:r>
        <w:rPr>
          <w:rFonts w:cs="Times New Roman" w:ascii="Times New Roman" w:hAnsi="Times New Roman"/>
          <w:sz w:val="22"/>
          <w:szCs w:val="26"/>
        </w:rPr>
        <w:t xml:space="preserve">наказание в виде административного штрафа в пределах санкции стать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6"/>
        </w:rPr>
        <w:tab/>
        <w:t>Руководствуясь ст. 29.10 КоАП РФ, мировой судь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6"/>
        </w:rPr>
        <w:tab/>
        <w:t>Слюсарь С. С. признать виновным в совершении административного правонарушения, предусмотренного ч.1 ст. 6.8 КоАП РФ, и назначить ему наказание в виде административного штрафа в размере 4 000 (четырех тысяч) рублей</w:t>
      </w:r>
      <w:r>
        <w:rPr>
          <w:rFonts w:cs="Times New Roman" w:ascii="Times New Roman" w:hAnsi="Times New Roman"/>
          <w:sz w:val="22"/>
          <w:szCs w:val="26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6"/>
        </w:rPr>
        <w:t>Разъяснить</w:t>
      </w:r>
      <w:r>
        <w:rPr>
          <w:rFonts w:cs="Times New Roman" w:ascii="Times New Roman" w:hAnsi="Times New Roman"/>
          <w:b/>
          <w:color w:val="000000"/>
          <w:sz w:val="22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6"/>
        </w:rPr>
        <w:t>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УМВД России по г. Керчи л.с 04751А92530) ИНН: 9111000242, КПП: 911101001, р/с 40101810335100010001, банк получателя: Отделение по Республике Крым Центрального банка РФ, КБК: 18811612000016000140, БИК: 043510001, ОКТМО: 35000000, УИН: 18880391180001176477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6"/>
        </w:rPr>
        <w:t>Разъяснить лицу, привлеченному к административной ответственности, что документ, подтверждающий уплату штрафа следует направить мировому судье, вынесшему постановление. Согласно ч.1 ст. 20.25 КоАП РФ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6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Мировой судья              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