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466/2018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6"/>
        </w:rPr>
        <w:t>18 декабря 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генерального директора Общества с ограниченной ответственностью «Промтехнология» (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Стрелкова А. В.</w:t>
      </w:r>
      <w:r>
        <w:rPr>
          <w:sz w:val="22"/>
          <w:szCs w:val="26"/>
        </w:rPr>
        <w:t>,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Согласно протоколу об административном правонарушении №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от 27 ноября 2018 г., был установлен факт не исполнения Стрелковым А.В. обязанности по своевременному предоставлению в налоговый орган предусмотренных п. 3 ст. 88 НК РФ пояснений по требованию №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от 01.06.2018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В судебное заседание  Стрелков А.В.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2"/>
            <w:szCs w:val="26"/>
            <w:u w:val="none"/>
          </w:rPr>
          <w:t>постановлением</w:t>
        </w:r>
      </w:hyperlink>
      <w:r>
        <w:rPr>
          <w:bCs/>
          <w:sz w:val="22"/>
          <w:szCs w:val="26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2"/>
            <w:szCs w:val="26"/>
            <w:u w:val="none"/>
          </w:rPr>
          <w:t>ст.29.6</w:t>
        </w:r>
      </w:hyperlink>
      <w:r>
        <w:rPr>
          <w:bCs/>
          <w:sz w:val="22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2"/>
          <w:szCs w:val="26"/>
        </w:rPr>
        <w:t>.  Согласно материалов дела,  судебная повестка получена лицом, привлекаемым к административной ответственности 17.12.2018 г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От  Стрелкова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трелкова А.В. в его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Промтехнология» Стрелкова А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генерального директора ООО «Промтехнология» Стрелкова А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>-     протоколом об административном правонарушени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т 27 ноября 2018 года (л.д. 1-4);</w:t>
      </w:r>
    </w:p>
    <w:p>
      <w:pPr>
        <w:pStyle w:val="TextBody"/>
        <w:rPr/>
      </w:pPr>
      <w:r>
        <w:rPr>
          <w:sz w:val="22"/>
          <w:szCs w:val="26"/>
        </w:rPr>
        <w:t>-     копией Акта  налоговой проверк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т 14 августа 2018 года (л.д.5-8);</w:t>
      </w:r>
    </w:p>
    <w:p>
      <w:pPr>
        <w:pStyle w:val="TextBody"/>
        <w:rPr/>
      </w:pPr>
      <w:r>
        <w:rPr>
          <w:sz w:val="22"/>
          <w:szCs w:val="26"/>
        </w:rPr>
        <w:t>-     копией требования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т 01.06.2018 г. (л.д. 9-10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квитанцией о приеме ООО «Промтехнология» требования о представлении пояснений с указанием на подтверждение принятия 09 июня 2018 года (л.д. 11);</w:t>
      </w:r>
    </w:p>
    <w:p>
      <w:pPr>
        <w:pStyle w:val="TextBody"/>
        <w:rPr/>
      </w:pPr>
      <w:r>
        <w:rPr>
          <w:sz w:val="22"/>
          <w:szCs w:val="26"/>
        </w:rPr>
        <w:t>-    сведениями  о юридическом лице ООО «Промтехнология», согласно которых Стрелков А.В. является генеральным директором указанной организации (л.д. 23-24)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>С учетом изложенного мировой судья считает доказанной вину Стрелкова А.В. в не исполнении обязанности по своевременному предоставлению в налоговый орган, предусмотренных п. 3 ст. 88 НК РФ пояснений по требованию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т 01.06.2018 года, а квалификацию действий ч.1 ст.15.6 КоАП РФ правильной, поскольку генеральным директором ООО «Промтехнология» Стрелковым А.В. не представлены в МИФНС России № 7 по Республике Крым указанные выше сведения в течение пяти рабочих дней со дня получения указанного требования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о представлении пояснений (квитанция о приеме требований 09 июня 2018 года (л.д.11), в срок до 19 июня 2018 года включительно, ответ на данное требование был предоставлен 04.07.2018 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стоятельств, отягчающих либо смягчающих административную ответственность Стрелкова А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Стрелкову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Признать генерального директора Общества с ограниченной ответственностью «Промтехнология» </w:t>
      </w:r>
      <w:r>
        <w:rPr>
          <w:b/>
          <w:sz w:val="22"/>
          <w:szCs w:val="26"/>
        </w:rPr>
        <w:t>Стрелкова А. В.</w:t>
      </w:r>
      <w:r>
        <w:rPr>
          <w:sz w:val="22"/>
          <w:szCs w:val="26"/>
        </w:rPr>
        <w:t xml:space="preserve">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Мировой судья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