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lang w:val="en-US"/>
        </w:rPr>
        <w:t xml:space="preserve"> </w:t>
      </w:r>
      <w:r>
        <w:rPr>
          <w:rFonts w:cs="Times New Roman" w:ascii="Times New Roman" w:hAnsi="Times New Roman"/>
          <w:b w:val="false"/>
          <w:sz w:val="22"/>
          <w:szCs w:val="26"/>
        </w:rPr>
        <w:t>Дело № 5-48-475/2018</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6 декабря 2018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8"/>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2"/>
          <w:szCs w:val="26"/>
        </w:rPr>
        <w:t xml:space="preserve">С участием Лысенко К. С., </w:t>
      </w:r>
    </w:p>
    <w:p>
      <w:pPr>
        <w:pStyle w:val="Normal"/>
        <w:ind w:firstLine="708"/>
        <w:jc w:val="both"/>
        <w:rPr/>
      </w:pPr>
      <w:r>
        <w:rPr>
          <w:rFonts w:cs="Times New Roman" w:ascii="Times New Roman" w:hAnsi="Times New Roman"/>
          <w:sz w:val="22"/>
          <w:szCs w:val="26"/>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2"/>
          <w:szCs w:val="26"/>
        </w:rPr>
        <w:t>Лысенко К. С.,</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привлекаемого к административной ответственности по ч. 1 ст. 12.26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Лысенко К.С.,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08 декабря 2018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08 декабря 2018 г. в 03 часа 55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Лысенко К.С.,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Лысенко К.С. находится в состоянии опьянения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В судебном заседании Лысенко К.С. вину в совершении административного правонарушения признал, раскаялся. Указал на то, что отказался от прохождения освидетельстования в связи с употреблением алкоголя в незначительном количестве.</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Лысенко К.С.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Вина Лысенко К.С.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08 декабря 2018 года об административном правонарушении (л.д. 1);</w:t>
      </w:r>
    </w:p>
    <w:p>
      <w:pPr>
        <w:pStyle w:val="Normal"/>
        <w:autoSpaceDE w:val="false"/>
        <w:ind w:firstLine="720"/>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08 декабря 2018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08 декабря 2018 года о направлении на медицинское освидетельствование на состояние опьянения (л.д.3), согласно которого основанием для направления Лысенко К.С.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арушение речи;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4),  </w:t>
      </w:r>
      <w:r>
        <w:rPr>
          <w:rFonts w:cs="Times New Roman" w:ascii="Times New Roman" w:hAnsi="Times New Roman"/>
          <w:i/>
          <w:sz w:val="16"/>
        </w:rPr>
        <w:t>/Свидетель 3/</w:t>
      </w:r>
      <w:r>
        <w:rPr>
          <w:rFonts w:cs="Times New Roman" w:ascii="Times New Roman" w:hAnsi="Times New Roman"/>
          <w:sz w:val="22"/>
          <w:szCs w:val="26"/>
        </w:rPr>
        <w:t xml:space="preserve"> (л.д.5), согласно которых в их присутствии Лысенко К.С. было предложено  пройти освидетельствование на состояние опьянения на месте с помощью прибора алкотектор «Юпитер» от которого Лысенко К.С. отказался, также Лысенко К.С.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pPr>
      <w:r>
        <w:rPr>
          <w:rFonts w:cs="Times New Roman" w:ascii="Times New Roman" w:hAnsi="Times New Roman"/>
          <w:sz w:val="22"/>
          <w:szCs w:val="26"/>
        </w:rPr>
        <w:t xml:space="preserve">рапортом инспектора ДПС группы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6).</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Лысенко К.С.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Лысенко К.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Лысенко К.С.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Лысенко К.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Обстоятельством, смягчающим административную ответственность Лысенко К.С. является признание своей вины, раскаяние. </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ind w:firstLine="567"/>
        <w:rPr/>
      </w:pPr>
      <w:r>
        <w:rPr>
          <w:rFonts w:cs="Times New Roman" w:ascii="Times New Roman" w:hAnsi="Times New Roman"/>
          <w:b/>
          <w:sz w:val="22"/>
          <w:szCs w:val="26"/>
        </w:rPr>
        <w:t>Лысенко К. С.</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6151.</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