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477</w:t>
      </w:r>
      <w:r>
        <w:rPr>
          <w:sz w:val="26"/>
          <w:szCs w:val="26"/>
        </w:rPr>
        <w:t>/201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1 ноября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Индивидуального предпринимателя Писаревой А. Ю.,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, 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привлекаемой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от 18 октября 2017 года, был установлен факт нарушения ИП Писаревой А.Ю.  установленного законодательством Российской Федерации срока предоставления сведений о каждом работающем у него застрахованном лице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Style w:val="Blk"/>
          <w:sz w:val="26"/>
          <w:szCs w:val="26"/>
        </w:rPr>
        <w:t xml:space="preserve">Согласно ч. 1 ст. 11 </w:t>
      </w:r>
      <w:r>
        <w:rPr>
          <w:sz w:val="26"/>
          <w:szCs w:val="26"/>
        </w:rPr>
        <w:t xml:space="preserve">Федерального закона от 01.04.1996 г. № 27-ФЗ "Об индивидуальном (персонифицированном) учете в системе обязательного пенсионного страхования" </w:t>
      </w:r>
      <w:r>
        <w:rPr>
          <w:rStyle w:val="Blk"/>
          <w:sz w:val="26"/>
          <w:szCs w:val="26"/>
        </w:rPr>
        <w:t xml:space="preserve">страхователи представляют предусмотренны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9839/692a1c84c0e05b5154e814aea15607628abb2690/" \l "dst18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ми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9839/692a1c84c0e05b5154e814aea15607628abb2690/" \l "dst19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Так, под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6"/>
          <w:szCs w:val="26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2) фамилию, имя и отчество;</w:t>
      </w:r>
      <w:r>
        <w:rPr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аким образом  отчет за февраль 2017 года в форме СЗВ-М должен быть предоставлен не позднее 15 марта 2017  года. Однако, ИП Писаревой А.Ю. указанная отчетность представлена в форме электронного документа  01 мая  2017  года, что указывает на факт совершения   Писаревой А.Ю.  административного правонарушения, ответственность за совершения которого  предусмотрена  ст. 15.33.2 КоАП РФ 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 Писарева А.Ю.   вину, в не предоставлении  отчета за февраль 2017 года в срок, предусмотренный подп. 2.2 ст. 11 Федерального закона от 01.04.1996 г. № 27-ФЗ "Об индивидуальном (персонифицированном) учете в системе обязательного пенсионного страхования"  признала, раскаяла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сследовав письменные доказательства по делу, суд приходит  к выводу, что в действиях Писаревой А.Ю. содержится состав правонарушения, предусмотренного ст. 15.33.2 КоАП РФ -  </w:t>
      </w:r>
      <w:r>
        <w:rPr>
          <w:rStyle w:val="Blk"/>
          <w:sz w:val="26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ина Писаревой А.Ю.  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6"/>
          <w:szCs w:val="26"/>
        </w:rPr>
        <w:t xml:space="preserve">-    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18 октября   2017 года (л.д. 1);</w:t>
      </w:r>
    </w:p>
    <w:p>
      <w:pPr>
        <w:pStyle w:val="TextBody"/>
        <w:rPr/>
      </w:pPr>
      <w:r>
        <w:rPr>
          <w:sz w:val="26"/>
          <w:szCs w:val="26"/>
        </w:rPr>
        <w:t>-       выпиской из единого государственного реестра индивидуальных предпринимателей  (л.д.10-13);</w:t>
      </w:r>
    </w:p>
    <w:p>
      <w:pPr>
        <w:pStyle w:val="TextBody"/>
        <w:rPr/>
      </w:pPr>
      <w:r>
        <w:rPr>
          <w:sz w:val="26"/>
          <w:szCs w:val="26"/>
        </w:rPr>
        <w:t xml:space="preserve">-   уведомлением о регистрации в территориальном органе Пенсионного фонда Российской Федерации плательщика, производящего выплаты физическим лицам, о регистрации в качестве плательщика с 03 марта 2016 года (л.д.17)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 учетом изложенного мировой судья считает доказанной вину ИП Писаревой А.Ю.  в </w:t>
      </w:r>
      <w:r>
        <w:rPr>
          <w:rStyle w:val="Blk"/>
          <w:sz w:val="26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6"/>
          <w:szCs w:val="26"/>
        </w:rPr>
        <w:t xml:space="preserve">, а квалификацию действий по  ст. 15.33.2 КоАП РФ правильной, поскольку ИП Писаревой А.Ю.   представлена указанная выше отчетность 01 мая  2017 года (л.д.18)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15 марта  2017  год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, раскаяние Писаревой А.Ю. мировой судья признает обстоятельством, смягчающим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, учитывая личность виновного, имущественное положение, отсутствие  отягчающих административную ответственность обстоятельств, мировой судья считает возможным назначить Писаревой А.Ю. административное наказание в виде административного штрафа в размере, предусмотренном санкцией ст. 15.33.2  КоАП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знать индивидуального предпринимателя Писареву А. Ю. виновной в совершении административного правонарушения, предусмотренного ст. 15.33.2 КоАП РФ и назначить административное наказание  в виде  административного штрафа в размере 300 (трехсот) руб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000000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 № 48 Керченского судебного района (городской округ Керчь) Республики Крым.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