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2"/>
          <w:szCs w:val="28"/>
        </w:rPr>
        <w:t>Дело № 5-48-478/2018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ПОСТАНОВЛЕНИЕ</w:t>
      </w:r>
    </w:p>
    <w:p>
      <w:pPr>
        <w:pStyle w:val="Normal"/>
        <w:ind w:firstLine="708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8"/>
        </w:rPr>
        <w:t xml:space="preserve">город Керчь                                                               14 декабря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ind w:firstLine="708"/>
        <w:rPr/>
      </w:pPr>
      <w:r>
        <w:rPr>
          <w:sz w:val="22"/>
          <w:szCs w:val="28"/>
        </w:rPr>
        <w:t xml:space="preserve">Мировой судья судебного участка № 48 Керченского судебного района (городской округ Керчь) Республики Крым (по адресу: г. Керчь, ул. Фурманова,9) – Троян К.В., </w:t>
      </w:r>
    </w:p>
    <w:p>
      <w:pPr>
        <w:pStyle w:val="Style15"/>
        <w:ind w:firstLine="708"/>
        <w:rPr/>
      </w:pPr>
      <w:r>
        <w:rPr>
          <w:sz w:val="22"/>
          <w:szCs w:val="28"/>
        </w:rPr>
        <w:t>С участием Клименко С. А.,</w:t>
      </w:r>
    </w:p>
    <w:p>
      <w:pPr>
        <w:pStyle w:val="Normal"/>
        <w:rPr>
          <w:i/>
          <w:i/>
          <w:sz w:val="16"/>
        </w:rPr>
      </w:pPr>
      <w:r>
        <w:rPr>
          <w:sz w:val="22"/>
          <w:szCs w:val="28"/>
        </w:rPr>
        <w:t xml:space="preserve">рассмотрев в открытом судебном заседании дело об административном правонарушении, предусмотренном ч. 1 ст. 20.25 КоАП РФ в отношении </w:t>
      </w:r>
      <w:r>
        <w:rPr>
          <w:b/>
          <w:sz w:val="22"/>
          <w:szCs w:val="28"/>
        </w:rPr>
        <w:t>Клименко С. А.</w:t>
      </w:r>
      <w:r>
        <w:rPr>
          <w:sz w:val="22"/>
          <w:szCs w:val="28"/>
        </w:rPr>
        <w:t xml:space="preserve">, 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, </w:t>
      </w:r>
    </w:p>
    <w:p>
      <w:pPr>
        <w:pStyle w:val="Normal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ind w:firstLine="708"/>
        <w:rPr/>
      </w:pPr>
      <w:r>
        <w:rPr>
          <w:sz w:val="22"/>
          <w:szCs w:val="28"/>
        </w:rPr>
        <w:t xml:space="preserve">Согласно протоколу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от 14 декабря 2018 года Клименко С.А. не уплатил административный штраф согласно Постановлению по делу об административном правонарушении от 02 августа 2018 года  в размере 100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В судебном заседании Клименко С.А. вину в совершении данного правонарушения признал, раскаялся.</w:t>
      </w:r>
    </w:p>
    <w:p>
      <w:pPr>
        <w:pStyle w:val="TextBody"/>
        <w:ind w:firstLine="720"/>
        <w:rPr/>
      </w:pPr>
      <w:r>
        <w:rPr>
          <w:sz w:val="22"/>
          <w:szCs w:val="28"/>
        </w:rPr>
        <w:t>Выслушав Клименко С.А., исследовав материалы дела об административном правонарушении в отношении Клименко С.А., мировым судьей установлен состав административного правонарушения, предусмотренного ч. 1 ст. 20.25 КоАП РФ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8"/>
          </w:rPr>
          <w:t>статьей 31.5</w:t>
        </w:r>
      </w:hyperlink>
      <w:r>
        <w:rPr>
          <w:sz w:val="22"/>
          <w:szCs w:val="28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Клименко С.А. подтверждается его пояснениями, данными в судебном заседании, а также протоколом об административном правонарушении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от 14 декабря 2018 года; копией постановления по делу об административном правонарушении от 02 августа 2018 год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бном заседании установлено, что 02 августа 2018 года Клименко С.А.  признан виновным в совершении административного правонарушения, предусмотренного ч. 1 ст. 12.12  КоАП РФ и ему назначено наказание в виде административного штрафа в размере 1000 рублей, копия данного постановления получена Клименко С.А.  02 августа 2018 года, постановление не обжаловано, вступило в законную силу 14 августа 2018 года.  Последним днем уплаты указанного штрафа являлось 15 октября 2018 года, однако, указанный административный штраф Клименко С.А.  в установленный законом срок уплачен не был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 и полагает необходимым назначить наказание в виде штрафа в размере 2 000 рублей – в двукратном размере суммы неуплаченной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Обстоятельством, смягчающим административную ответственность Клименко С.А.  мировой судья признает признание вины, раскаяние. 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>Обстоятельств, отягчающих административную ответственность Клименко С.А., мировым судьей не установлено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ТАНОВИЛ: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8"/>
        </w:rPr>
        <w:t>Клименко С. А.</w:t>
      </w:r>
      <w:r>
        <w:rPr>
          <w:sz w:val="22"/>
          <w:szCs w:val="28"/>
        </w:rPr>
        <w:t xml:space="preserve"> признать виновным в совершении административного правонарушения, предусмотренного ч. 1 ст. 20.25 КоАП РФ и назначить наказание в виде штрафа в размере 2 000 (двух тысяч) рублей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Разъяснить лицу, привлеченному к административной ответственности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(УМВД России по г. Керчи) ИНН: 9111000242, КПП: 911101001, р/с 40101810335100010001, банк получателя: Отделение по Республике Крым ЮГУ Центрального банка РФ, КБК: 188 1 16 43000 01 6000 140, БИК: 043510001, ОКТМО: 35715000, УИН: 18810491182800006259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color w:val="000000"/>
          <w:sz w:val="22"/>
          <w:szCs w:val="28"/>
        </w:rPr>
        <w:t xml:space="preserve">        </w:t>
      </w:r>
      <w:r>
        <w:rPr>
          <w:color w:val="000000"/>
          <w:sz w:val="22"/>
          <w:szCs w:val="2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2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2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 (городской округ Керчь) Республики Крым.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  <w:t xml:space="preserve">Мировой судья       </w:t>
        <w:tab/>
        <w:tab/>
        <w:tab/>
        <w:t xml:space="preserve">                                 К.В. Троян</w:t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текст"/>
    <w:basedOn w:val="Normal"/>
    <w:qFormat/>
    <w:pPr>
      <w:ind w:firstLine="45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