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</w:t>
      </w:r>
      <w:r>
        <w:rPr>
          <w:sz w:val="26"/>
          <w:szCs w:val="26"/>
        </w:rPr>
        <w:t>507/201</w:t>
      </w:r>
      <w:r>
        <w:rPr>
          <w:sz w:val="26"/>
          <w:szCs w:val="26"/>
          <w:lang w:val="en-US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05 декабря 2017 года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а общества с ограниченной ответственностью «Доминанта-Керчь» (РК, город Керчь, ул. Свердлова, д. 49,офис 1) Керимова Н. Ш., </w:t>
      </w:r>
      <w:r>
        <w:rPr>
          <w:i/>
          <w:sz w:val="20"/>
        </w:rPr>
        <w:t>/изъято/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удебный участок № 48 Керченского судебного района Республики Крым  поступило дело о привлечении должностного лица Керимова Н.Ш.,   к административной ответственности по ст. 15.5  КоАП РФ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01 ноября  2017 г., был установлен факт не исполнения обязанности по своевременному представлению в налоговый орган налоговой декларации по налогу, на добавленную стоимость за 2 квартал 2017 года, установленная п.5 ст. 174 НК РФ,   что является административным правонарушением, предусмотренным  ст.15.5  КоАП РФ.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 Керимов Н.Ш.,  будучи извещенным надлежащим образом о времени и месте рассмотрения дела не явил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В судебный участок № 48 Керченского судебного района (городской округ Керчь) Республики Крым, 04 декабря 2017 года поступило заявление от Керимова Н.Ш., в котором он просит рассмотреть дело в его отсутств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бщества с ограниченной ответственностью «Доминанта-Керчь»  Керимова Н.Ш.,   установлен состав административного правонарушения, предусмотренного ст.15.5 КоАП РФ – по  не представлению в налоговый орган налоговой декларации по налогу, на добавленную стоимость за 2 квартал 2017 года, установленная п.5 ст. 174 НК РФ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директора общества с ограниченной ответственностью «Доминанта-Керчь»  Керимова Н.Ш., 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6"/>
          <w:szCs w:val="26"/>
        </w:rPr>
        <w:t xml:space="preserve">-  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01 ноября 2017 года (л.д. 1-3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      актом налоговой проверк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01 ноября  2017 года (л.д.13-14)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      копией Налоговой декларации по налогу, уплачиваемому в связи с применением упрощенной системы налогообложения, </w:t>
      </w:r>
      <w:r>
        <w:rPr>
          <w:szCs w:val="24"/>
        </w:rPr>
        <w:t>датой представления которой указанно 26 июля 2017 года, регистрационный номер 1739527 (л.д.12);</w:t>
      </w:r>
    </w:p>
    <w:p>
      <w:pPr>
        <w:pStyle w:val="TextBody"/>
        <w:rPr/>
      </w:pPr>
      <w:r>
        <w:rPr>
          <w:sz w:val="26"/>
          <w:szCs w:val="26"/>
        </w:rPr>
        <w:t>-     сведениями об организационно-правовой форме и наименовании юридического лица (л.д.20-25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изложенного мировой судья считает доказанной вину Керимова Н.Ш.,   в не  исполнения обязанности по своевременному представлению в налоговый орган налоговой декларации по налогу, на добавленную стоимость за 2 квартал 2017 года, установленная п.5 ст. 174 НК РФ,  при установленном последнем сроке представления вышеуказанных  сведений 31 марта 2017 года, а квалификацию его действий по ст.15.5 КоАП РФ правильной, поскольку СПК «Единство» представило в МИФНС России № 7 по Республике Крым указанную налоговую декларацию 19 мая 2017 года при последнем сроке подачи 25 июля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ая вопрос о виде и размере административного наказания, суд учитывает характер и степень общественной опасности совершенного правонарушения, конкретные обстоятельства совершенного правонарушения, личность виновного, отсутствие смягчающих и отягчающих ответственность обстоятельст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С учетом изложенного мировой судья считает возможным назначить Керимову Н.Ш., 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знать директора общества с ограниченной ответственностью «Доминанта-Керчь» (РК, город Керчь, ул. Свердлова, д. 49,офис 1) Керимова Н. Ш.</w:t>
      </w:r>
      <w:r>
        <w:rPr>
          <w:color w:val="000000"/>
          <w:sz w:val="26"/>
          <w:szCs w:val="26"/>
        </w:rPr>
        <w:t xml:space="preserve"> виновным  в совершении административного правонарушения, предусмотренного </w:t>
      </w:r>
      <w:r>
        <w:rPr>
          <w:sz w:val="26"/>
          <w:szCs w:val="26"/>
        </w:rPr>
        <w:t>ст. 15.5</w:t>
      </w:r>
      <w:r>
        <w:rPr>
          <w:color w:val="000000"/>
          <w:sz w:val="26"/>
          <w:szCs w:val="26"/>
        </w:rPr>
        <w:t xml:space="preserve"> КоАП РФ и назначить административное взыскание  в виде административного  штрафа в размере </w:t>
      </w:r>
      <w:r>
        <w:rPr>
          <w:sz w:val="26"/>
          <w:szCs w:val="26"/>
        </w:rPr>
        <w:t>400 (триста) рублей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ъяснить Керимову Н. Ш.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