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508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5 дека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Равновесие» (РК, город</w:t>
      </w:r>
      <w:r>
        <w:rPr>
          <w:i/>
          <w:sz w:val="20"/>
        </w:rPr>
        <w:t>/изъято/</w:t>
      </w:r>
      <w:r>
        <w:rPr>
          <w:sz w:val="26"/>
          <w:szCs w:val="26"/>
        </w:rPr>
        <w:t>, ул.</w:t>
      </w:r>
      <w:r>
        <w:rPr>
          <w:i/>
          <w:sz w:val="20"/>
        </w:rPr>
        <w:t xml:space="preserve"> /изъято/</w:t>
      </w:r>
      <w:r>
        <w:rPr>
          <w:sz w:val="26"/>
          <w:szCs w:val="26"/>
        </w:rPr>
        <w:t xml:space="preserve">, д. </w:t>
      </w:r>
      <w:r>
        <w:rPr>
          <w:i/>
          <w:sz w:val="20"/>
        </w:rPr>
        <w:t>/изъято/</w:t>
      </w:r>
      <w:r>
        <w:rPr>
          <w:sz w:val="26"/>
          <w:szCs w:val="26"/>
        </w:rPr>
        <w:t>,кв.</w:t>
      </w:r>
      <w:r>
        <w:rPr>
          <w:i/>
          <w:sz w:val="20"/>
        </w:rPr>
        <w:t xml:space="preserve"> /изъято/</w:t>
      </w:r>
      <w:r>
        <w:rPr>
          <w:sz w:val="26"/>
          <w:szCs w:val="26"/>
        </w:rPr>
        <w:t xml:space="preserve">) Кельзона А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Кельзона А.В.,   к административной ответственности по ст. 15.5  КоАП РФ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31 октября 2017 г., был установлен факт не исполнения обязанности по своевременному представлению в налоговый орган  декларации по налогу, на прибыль организации за 2016 год, установленную пунктом 1 статьи 23 и пунктом 4 статьи 289 НК РФ,   что является административным правонарушением, предусмотренным  ст.15.5 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Кельзон А.В.,  будучи извещенным надлежащим образом о времени и месте рассмотрения дела не яв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6"/>
          <w:szCs w:val="26"/>
        </w:rPr>
        <w:t>От  директора Кельзон А.В., 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иректора Кельзон А.В., в его отсутствие</w:t>
      </w:r>
      <w:r>
        <w:rPr/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бщества с ограниченной ответственностью «Равновесие»  Кельзона А.В.,   установлен состав административного правонарушения, предусмотренного ст.15.5 КоАП РФ – по  не исполнения обязанности по своевременному представлению в налоговый орган  декларации по налогу, на прибыль организации за 2016 год,, установленную пунктом 1 статьи 23 и пунктом 4 статьи 289 НК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директора общества с ограниченной ответственностью «Равновесие»  Кельзона А.В., 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31 октября 2017 года (л.д. 1-3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13 сентября  2017 года (л.д.5-7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    копией Налоговой декларации по налогу, уплачиваемому в связи с применением упрощенной системы налогообложения, </w:t>
      </w:r>
      <w:r>
        <w:rPr>
          <w:szCs w:val="24"/>
        </w:rPr>
        <w:t>датой представления которой указанно 31 марта 2017 года, регистрационный номер 1321062 (л.д.13);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 (л.д.14-16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Кельзона А.В.,  в   не исполнения обязанности по своевременному представлению в налоговый орган  декларации по налогу, на прибыль организации за 2016 год, установленную пунктом 1 статьи 23 и пунктом 4 статьи 289 НК РФ,  при установленном последнем сроке представления вышеуказанных  сведений 28 марта 2017 года, а квалификацию его действий по ст.15.5 КоАП РФ правильной, поскольку ООО «Равновесие» представило в МИФНС России № 7 по Республике Крым указанную налоговую декларацию 31 марта 2017 года при последнем сроке подачи 28 марта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Так, учитывая личность виновного, имущественное положение, отсутствие  смягчающих обстоятельств, 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Кельзону А.В., 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директора общества с ограниченной ответственностью «Равновесие» (РК, город</w:t>
      </w:r>
      <w:r>
        <w:rPr>
          <w:i/>
          <w:sz w:val="20"/>
        </w:rPr>
        <w:t>/изъято/</w:t>
      </w:r>
      <w:r>
        <w:rPr>
          <w:sz w:val="26"/>
          <w:szCs w:val="26"/>
        </w:rPr>
        <w:t>, ул.</w:t>
      </w:r>
      <w:r>
        <w:rPr>
          <w:i/>
          <w:sz w:val="20"/>
        </w:rPr>
        <w:t xml:space="preserve"> /изъято/</w:t>
      </w:r>
      <w:r>
        <w:rPr>
          <w:sz w:val="26"/>
          <w:szCs w:val="26"/>
        </w:rPr>
        <w:t xml:space="preserve">, д. </w:t>
      </w:r>
      <w:r>
        <w:rPr>
          <w:i/>
          <w:sz w:val="20"/>
        </w:rPr>
        <w:t>/изъято/</w:t>
      </w:r>
      <w:r>
        <w:rPr>
          <w:sz w:val="26"/>
          <w:szCs w:val="26"/>
        </w:rPr>
        <w:t>,кв.</w:t>
      </w:r>
      <w:r>
        <w:rPr>
          <w:i/>
          <w:sz w:val="20"/>
        </w:rPr>
        <w:t xml:space="preserve"> /изъято/</w:t>
      </w:r>
      <w:r>
        <w:rPr>
          <w:sz w:val="26"/>
          <w:szCs w:val="26"/>
        </w:rPr>
        <w:t>) Кельзона А. В.</w:t>
      </w:r>
      <w:r>
        <w:rPr>
          <w:color w:val="000000"/>
          <w:sz w:val="26"/>
          <w:szCs w:val="26"/>
        </w:rPr>
        <w:t xml:space="preserve"> виновным 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400 (три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Кельзону А. В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