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en-US"/>
        </w:rPr>
        <w:t>48-</w:t>
      </w:r>
      <w:r>
        <w:rPr>
          <w:sz w:val="22"/>
          <w:szCs w:val="22"/>
        </w:rPr>
        <w:t>512/201</w:t>
      </w:r>
      <w:r>
        <w:rPr>
          <w:sz w:val="22"/>
          <w:szCs w:val="22"/>
          <w:lang w:val="en-US"/>
        </w:rPr>
        <w:t>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07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кабря   2017 года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>
          <w:sz w:val="22"/>
          <w:szCs w:val="22"/>
        </w:rPr>
        <w:t xml:space="preserve">Генерального директора  Общества с ограниченной ответственностью «Аква Альянс» (РК, город Керчь, ул. Марата, дом 9, офис 014) Вялых А. В., </w:t>
      </w:r>
      <w:r>
        <w:rPr>
          <w:i/>
          <w:sz w:val="20"/>
        </w:rPr>
        <w:t>/изъято/</w:t>
      </w:r>
      <w:r>
        <w:rPr>
          <w:sz w:val="22"/>
          <w:szCs w:val="22"/>
        </w:rPr>
        <w:t>,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 от 13 ноября  2017 года, составленного главным государственным инспектором отдела камеральных проверок № 2 </w:t>
      </w:r>
      <w:r>
        <w:rPr>
          <w:i/>
          <w:sz w:val="20"/>
        </w:rPr>
        <w:t>/Свидетель 1/</w:t>
      </w:r>
      <w:r>
        <w:rPr>
          <w:sz w:val="22"/>
          <w:szCs w:val="22"/>
        </w:rPr>
        <w:t>.,   был установлен факт не исполнения  Вялых А.В.,  обязанности по своевременному предоставлению в налоговый орган  предусмотренных п. 3 ст. 88 НК РФ  пояснений по требованию № 13317 от 16 августа  2017 года, что является административным правонарушением,  предусмотреннымч.1 ст.15.6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удебное заседание Вялых А.В., будучи извещенным надлежащим образом о времени и месте рассмотрения дела не яви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 генерального директора Вялых А.В.,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енерального директора Вялых А.В., в его отсутствие.</w:t>
      </w:r>
    </w:p>
    <w:p>
      <w:pPr>
        <w:pStyle w:val="TextBody"/>
        <w:ind w:firstLine="567"/>
        <w:rPr/>
      </w:pPr>
      <w:r>
        <w:rPr>
          <w:sz w:val="22"/>
          <w:szCs w:val="22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Аква Альянс» Вялых А.В.,  установлен состав административного правонарушения, предусмотренного 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2"/>
          <w:szCs w:val="22"/>
        </w:rPr>
        <w:t>Вина генерального директора ООО «Аква Альянс» Вялых А.В.,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2"/>
        </w:rPr>
        <w:t xml:space="preserve">-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 от 13 ноября  2017 года (л.д. 1-3);</w:t>
      </w:r>
    </w:p>
    <w:p>
      <w:pPr>
        <w:pStyle w:val="TextBody"/>
        <w:rPr/>
      </w:pPr>
      <w:r>
        <w:rPr>
          <w:sz w:val="22"/>
          <w:szCs w:val="22"/>
        </w:rPr>
        <w:t xml:space="preserve">-   актом №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 об обнаружении фактов, свидетельствующих о предусмотренных Налоговым Кодексом РФ налоговых правонарушениях от 20 сентября 2017 года  (л.д.6-9);</w:t>
      </w:r>
    </w:p>
    <w:p>
      <w:pPr>
        <w:pStyle w:val="TextBody"/>
        <w:rPr/>
      </w:pPr>
      <w:r>
        <w:rPr>
          <w:sz w:val="22"/>
          <w:szCs w:val="22"/>
        </w:rPr>
        <w:t>-  требованием № 13317 о представлении пояснений от 16 августа  2017 года (л.д.4);</w:t>
      </w:r>
    </w:p>
    <w:p>
      <w:pPr>
        <w:pStyle w:val="TextBody"/>
        <w:rPr/>
      </w:pPr>
      <w:r>
        <w:rPr>
          <w:sz w:val="22"/>
          <w:szCs w:val="22"/>
        </w:rPr>
        <w:t>-  квитанцией о приеме ООО «Аква Альянс», с указанием на подтверждение принятия 31 августа 2017 года (л.д.5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 сведениями о юридическом лице, согласно которых Вялых А.В.,  является генеральным директором ООО «Аква Альянс»  (л.д. 10-21)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С учетом изложенного мировой судья считает доказанной вину Вялых А.В.,  в не исполнении обязанности по своевременному предоставлению в налоговый орган предусмотренных п. 3 ст. 88 НК РФ пояснений по требованию № 13317 от 16 августа 2017 года, а квалификацию действий ч.1 ст.15.6 КоАП РФ правильной, поскольку ООО «Аква Альянс» не представлены в МИФНС России № 7 по Республике Крым указанные выше сведения в течении пяти рабочих дней со дня получения указанного требования № 1 о представлении пояснений (квитанция о приеме требований 17 августа  2017 года (л.д.5), дата принятия 31 августа 2017 года,  в срок до 08 сентября 2017 г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либо отягчающих административную ответственность Вялых А.В., 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С учетом изложенного мировой судья считает возможным назначить Вялых А.В., 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изнать </w:t>
      </w:r>
      <w:r>
        <w:rPr>
          <w:sz w:val="22"/>
          <w:szCs w:val="22"/>
        </w:rPr>
        <w:t>генерального директора Общества с ограниченной ответственностью «Аква Альянс»  Вялых А. В.</w:t>
      </w:r>
      <w:r>
        <w:rPr>
          <w:color w:val="000000"/>
          <w:sz w:val="22"/>
          <w:szCs w:val="22"/>
        </w:rPr>
        <w:t xml:space="preserve"> виновным в совершении административного правонарушения, предусмотренного </w:t>
      </w:r>
      <w:r>
        <w:rPr>
          <w:sz w:val="22"/>
          <w:szCs w:val="22"/>
        </w:rPr>
        <w:t>ч. 1 ст. 15.6</w:t>
      </w:r>
      <w:r>
        <w:rPr>
          <w:color w:val="000000"/>
          <w:sz w:val="22"/>
          <w:szCs w:val="22"/>
        </w:rPr>
        <w:t xml:space="preserve"> КоАП РФ и назначить административное наказание в виде  штрафа в размере </w:t>
      </w:r>
      <w:r>
        <w:rPr>
          <w:sz w:val="22"/>
          <w:szCs w:val="22"/>
        </w:rPr>
        <w:t>400 (четырехсот)  рублей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ъяснить Вялых А. В., что копию документа, подтверждающего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ировой судья                                  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i/>
          <w:sz w:val="22"/>
          <w:szCs w:val="22"/>
        </w:rPr>
        <w:t>«</w:t>
      </w:r>
      <w:r>
        <w:rPr>
          <w:i/>
          <w:sz w:val="22"/>
          <w:szCs w:val="22"/>
        </w:rPr>
        <w:t>КОПИЯ ВЕРНА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>Постановление  вступило в законную силу 28.11.2017 год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ировой судья          ________________   К.В. Троян </w:t>
      </w:r>
    </w:p>
    <w:p>
      <w:pPr>
        <w:pStyle w:val="Normal"/>
        <w:spacing w:lineRule="auto" w:line="276" w:before="0" w:after="2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мощник мирового судьи    ____________   А.А. Овчаренко</w:t>
      </w:r>
    </w:p>
    <w:p>
      <w:pPr>
        <w:pStyle w:val="Normal"/>
        <w:spacing w:lineRule="auto" w:line="276" w:before="0" w:after="2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удебный участок № 48 Керченского судебного района (городской округ Керчь) Республики Крым: ул. Фурманова, 9, г. Керчь, Республика  Крым, 298312.</w:t>
      </w:r>
    </w:p>
    <w:p>
      <w:pPr>
        <w:pStyle w:val="Normal"/>
        <w:spacing w:lineRule="auto" w:line="276" w:before="0" w:after="200"/>
        <w:rPr/>
      </w:pPr>
      <w:r>
        <w:rPr>
          <w:i/>
          <w:color w:val="000000"/>
          <w:sz w:val="22"/>
          <w:szCs w:val="22"/>
        </w:rPr>
        <w:t xml:space="preserve">Оригинал постановления  хранится в административном деле  № 5-48-425/2017 г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ировой судья          ________________   К.В. Троян </w:t>
      </w:r>
    </w:p>
    <w:p>
      <w:pPr>
        <w:pStyle w:val="Normal"/>
        <w:spacing w:lineRule="auto" w:line="276" w:before="0" w:after="2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мощник мирового судьи    ____________   А.А. Овчаренко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