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ab/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516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07 декабря 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Директора Общества с ограниченной ответственностью Фирма «К.С.-Сбыт» ( Республика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ул.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дом 11) Бойченко Е. В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 от 20 ноября 2017 г., составленного старшим государственным налоговым инспектором отдела камеральных проверок № 4 Межрайонной ИФНС России № 7 по Республике Крым  Лебедевой Н.С., был установлен факт не исполнения Бойченко Е.В. обязанности по своевременному предоставлению  в налоговый орган расчета сумм налога на доходы физических лиц, исчисленных и удержанных налоговым агентом по форме 6-НДФЛ за 2016 года, установленная п. 2 ст. 230 Налогового кодекса Российской Федерации. При установленном последнем сроке представления вышеуказанной отчетности 03 апреля 2017 года, фактически ООО Фирма «К.С.-Сбыт»  представлен налоговый расчет сумм налога на доходы физических лиц, исчисленных и удержанных налоговым агентом (форма 6 НДФЛ) за 2016 год  в Межрайонную ИФНС России № 7 по Республике Крым 26 апреля 2016 года (рег. № 1425557 от 26 апреля 2017 года), что является административным правонарушением, предусмотреннымч.1 ст.15.6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йченко Е.В.</w:t>
      </w:r>
      <w:r>
        <w:rPr>
          <w:color w:val="000000"/>
          <w:sz w:val="26"/>
          <w:szCs w:val="26"/>
        </w:rPr>
        <w:t xml:space="preserve"> в судебном заседании вину признала, раская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Фирма «Сбыт» Бойченко Е.В. 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директора ООО Фирма «Сбыт» Бойченко Е.В. 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>от 20 ноября  2017 года (л.д. 1-4);</w:t>
      </w:r>
    </w:p>
    <w:p>
      <w:pPr>
        <w:pStyle w:val="TextBody"/>
        <w:rPr/>
      </w:pPr>
      <w:r>
        <w:rPr>
          <w:sz w:val="26"/>
          <w:szCs w:val="26"/>
        </w:rPr>
        <w:t xml:space="preserve">-   актом налоговой проверки № </w:t>
      </w:r>
      <w:r>
        <w:rPr>
          <w:i/>
          <w:sz w:val="20"/>
        </w:rPr>
        <w:t xml:space="preserve">/изъято/ </w:t>
      </w:r>
      <w:r>
        <w:rPr>
          <w:sz w:val="26"/>
          <w:szCs w:val="26"/>
        </w:rPr>
        <w:t xml:space="preserve"> от 05 июля 2017 года  (л.д.5-7);</w:t>
      </w:r>
    </w:p>
    <w:p>
      <w:pPr>
        <w:pStyle w:val="TextBody"/>
        <w:rPr/>
      </w:pPr>
      <w:r>
        <w:rPr>
          <w:sz w:val="26"/>
          <w:szCs w:val="26"/>
        </w:rPr>
        <w:t>- квитанцией о приеме налоговой декларации (расчета) в электронном виде (л.д. 8), регистрационный номер 1425557, дата поступления 26 апреля   2017 год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сведениями о юридическом лице, согласно которых Бойченко Е.В. является директором ООО Фирма «К.С.-Сбыт»  (л.д. 9-11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мировой судья считает доказанной вину Бойченко Е.В.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а квалификацию его действий ч.1 ст.15.6 КоАП РФ правильной, поскольку ООО Фирма «К.С.Сбыт»   представило в МИФНС России № 7 по Республике Крым расчет сумм налога на доходы физических лиц, исчисленных и удержанных налоговым агентом за 2016 года в нарушение норм, предусмотренных НК РФ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 административную ответственность Бойченко Е.В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 Бойченко Е.В. мировой судья признает признание Бойченко Е.В. своей вины, раскаяние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Бойченко Е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знать директора </w:t>
      </w:r>
      <w:r>
        <w:rPr>
          <w:sz w:val="26"/>
          <w:szCs w:val="26"/>
        </w:rPr>
        <w:t>Общества с ограниченной ответственностью Фирма «К.С.-Сбыт» Бойченко Е. В.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</w:t>
      </w:r>
      <w:r>
        <w:rPr>
          <w:sz w:val="26"/>
          <w:szCs w:val="26"/>
        </w:rPr>
        <w:t>ч. 1 ст. 15.6</w:t>
      </w:r>
      <w:r>
        <w:rPr>
          <w:color w:val="000000"/>
          <w:sz w:val="26"/>
          <w:szCs w:val="26"/>
        </w:rPr>
        <w:t xml:space="preserve"> КоАП РФ и назначить административное взыскание  в виде административного  штрафа в размере </w:t>
      </w:r>
      <w:r>
        <w:rPr>
          <w:sz w:val="26"/>
          <w:szCs w:val="26"/>
        </w:rPr>
        <w:t>300 (трехсот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Бойченко Е. В., что копию документа, подтверждающего уплату административного штрафа, необходимо направить мировому судье, вынесшему постановление. Согласно ч. 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А. Овчар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  »  ______  2017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