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526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14 дека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Продэкспо» (РК, город Керчь, ул. Ленина, д. 19,пом.1 каб.4) Бородина А. П.,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Бородина А.П., 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23 ноября  2017 г., был установлен факт не исполнения обязанности по своевременному представлению в налоговый орган налоговой декларации по транспортному налогу за 2016 год, обязанность по предоставлению которой установлена п. 1 ст. 23 и п. 3 ст. 363.1 НК РФ,   что является административным правонарушением, предусмотренным  ст.15.5 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е заседание Бородин А.П. будучи извещенным надлежащим образом о времени и месте судебного заседания, не явился. </w:t>
      </w: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поступило заявление от Бородина А.П., в котором он просит рассмотреть дело в его отсутств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ородина А.П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бщества с ограниченной ответственностью «Продэкспо»  Бородина А.П., 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бщества с ограниченной ответственностью «Продэкспо» Бородина А.П.,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23 ноября 2017 года (л.д. 1-4);</w:t>
      </w:r>
    </w:p>
    <w:p>
      <w:pPr>
        <w:pStyle w:val="TextBody"/>
        <w:rPr>
          <w:szCs w:val="24"/>
        </w:rPr>
      </w:pPr>
      <w:r>
        <w:rPr>
          <w:sz w:val="26"/>
          <w:szCs w:val="26"/>
        </w:rPr>
        <w:t xml:space="preserve">-       </w:t>
      </w:r>
      <w:r>
        <w:rPr>
          <w:szCs w:val="24"/>
        </w:rPr>
        <w:t xml:space="preserve">квитанцией о приеме налоговой </w:t>
      </w:r>
      <w:r>
        <w:rPr>
          <w:sz w:val="26"/>
          <w:szCs w:val="26"/>
        </w:rPr>
        <w:t>декларации (расчета) в электронном виде, регистрационный номер 1985213, дата принятия 24 октября 2017 года (л.д. 5)</w:t>
      </w:r>
      <w:r>
        <w:rPr>
          <w:szCs w:val="24"/>
        </w:rPr>
        <w:t>;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 (л.д.6-14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Бородина А.П.,  в не исполнении обязанности по своевременному представлению в налоговый орган налоговой декларации по транспортному налогу за 2016 год при установленном последнем сроке представления вышеуказанных  сведений не позднее 01 февраля года, следующего за истекшим налоговым периодом, а квалификацию его действий по ст.15.5 КоАП РФ правильной, поскольку ООО «Продэкспо» представило в МИФНС России № 7 по Республике Крым указанную налоговую декларацию 24 октября 2017 года при последнем сроке подачи 01 февра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</w:t>
      </w:r>
      <w:r>
        <w:rPr>
          <w:color w:val="000000"/>
          <w:sz w:val="26"/>
          <w:szCs w:val="26"/>
        </w:rPr>
        <w:t xml:space="preserve"> Бородина А</w:t>
      </w:r>
      <w:r>
        <w:rPr>
          <w:sz w:val="26"/>
          <w:szCs w:val="26"/>
        </w:rPr>
        <w:t>.П.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</w:t>
      </w:r>
      <w:r>
        <w:rPr>
          <w:color w:val="000000"/>
          <w:sz w:val="26"/>
          <w:szCs w:val="26"/>
        </w:rPr>
        <w:t xml:space="preserve"> Бородину А</w:t>
      </w:r>
      <w:r>
        <w:rPr>
          <w:sz w:val="26"/>
          <w:szCs w:val="26"/>
        </w:rPr>
        <w:t>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Генерального директора общества с ограниченной ответственностью «Продэкспо» (РК, город Керчь, ул. Ленина, д. 19, пом.1 каб.4) </w:t>
      </w:r>
      <w:r>
        <w:rPr>
          <w:b/>
          <w:sz w:val="26"/>
          <w:szCs w:val="26"/>
        </w:rPr>
        <w:t>Бородина А. П.</w:t>
      </w:r>
      <w:r>
        <w:rPr>
          <w:color w:val="000000"/>
          <w:sz w:val="26"/>
          <w:szCs w:val="26"/>
        </w:rPr>
        <w:t xml:space="preserve"> виновным 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взыскание  в виде административного  штрафа в размере </w:t>
      </w:r>
      <w:r>
        <w:rPr>
          <w:sz w:val="26"/>
          <w:szCs w:val="26"/>
        </w:rPr>
        <w:t>300 (три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Бородину А. П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