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8-529/2017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 декабря 2017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ровой судья судебного участка № 48 Керченского судебного района (городской округ Керчь) Республики Крым  Троян К.В.,  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Cs w:val="24"/>
        </w:rPr>
        <w:t>Аблякимовой З. Э.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TextBodyIndent"/>
        <w:ind w:left="3060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ивлекаемой к административной ответственности по ч. 2 ст. 17.3  КоАП РФ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С Т А Н О В И Л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06 октября  2017 года в 13 часов 05 минут Аблякимова З.Э., находясь в здании Керченского городского суда Республики Крым по адресу: город Керчь, ул. Свердлова, 4,  отказывалась выполнять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 отказалась указать цель своего визита, нарушала порядок пропускного режима согласно графика работы суда, нарушала установленный порядок деятельности суда и нормы поведения в общественных местах, выражалась нецензурной бранью,  кричала, чем нарушила п. 2.2. , 2.3, 4.3, 6.1, 6.2, 6.3 Инструкции по организации пропускного режима в здании Керченского городского суда Республики Крым, утвержденной Врип Председателя Керченского городского суда Республики Крым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. 10 марта 2016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 судебное заседание Аблякимова З.Э.  не явилась, о дате, времени и месте рассмотрения дела была извещена надлежащим образом.  От Аблякимовой З.Э. в адрес судебного участка № 48 Керченского судебного района (городской округ Керчь) Республики Крым поступило ходатайство о рассмотрении дела в ее отсутств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и таких обстоятельствах мировой судья считает возможным рассмотреть дело об административном правонарушении в отношении Аблякимовой З.Э. в ее отсутстви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 xml:space="preserve">Исследовав материалы дела, суд считает доказанным факт совершения Аблякимовой З.Э.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17.3</w:t>
        </w:r>
      </w:hyperlink>
      <w:r>
        <w:rPr>
          <w:rFonts w:cs="Times New Roman" w:ascii="Times New Roman" w:hAnsi="Times New Roman"/>
          <w:szCs w:val="24"/>
        </w:rPr>
        <w:t xml:space="preserve"> КоАП РФ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26.2</w:t>
        </w:r>
      </w:hyperlink>
      <w:r>
        <w:rPr>
          <w:rFonts w:cs="Times New Roman" w:ascii="Times New Roman" w:hAnsi="Times New Roman"/>
          <w:szCs w:val="24"/>
        </w:rPr>
        <w:t xml:space="preserve">.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Согласно п. 2.2, 2.3, 4.3, 6.1, 6.2, 6.3   Инструкции по организации пропускного режима в здании Керченского городского суда Республики Кры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-   пропускной режим и поддержание общественного порядка в здании суда осуществляется судебными приставами по ОУПДС Управления ФССП в Республике Крым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- пропуск посетителей в здание суда осуществляется в рабочее время согласно графику работы суд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-   посетители суда обязаны соблюдать установленный порядок деятельности суда и нормы поведения в общественных местах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Виновность Аблякимовой З.Э. подтверждается имеющимися материалами дела, а именно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протоколом об административном правонарушении от 06 октября  2017 года , (л.д. 1, 25, 35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рапортом об обнаружении административного правонарушения, составленного судебным приставом по ОУПДС Романенко Е.Л. (л.д. 7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копией сообщения об обнаружении административного правонарушения (л.д.3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копией рапорта судебного пристава по ОУПДС </w:t>
      </w:r>
      <w:r>
        <w:rPr>
          <w:rFonts w:cs="Times New Roman" w:ascii="Times New Roman" w:hAnsi="Times New Roman"/>
          <w:i/>
          <w:sz w:val="20"/>
        </w:rPr>
        <w:t>/Свидетель 1/</w:t>
      </w:r>
      <w:r>
        <w:rPr>
          <w:rFonts w:cs="Times New Roman" w:ascii="Times New Roman" w:hAnsi="Times New Roman"/>
          <w:szCs w:val="24"/>
        </w:rPr>
        <w:t>. (л.д.4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копией рапорта судебного пристава по ОУПДС </w:t>
      </w:r>
      <w:r>
        <w:rPr>
          <w:rFonts w:cs="Times New Roman" w:ascii="Times New Roman" w:hAnsi="Times New Roman"/>
          <w:i/>
          <w:sz w:val="20"/>
        </w:rPr>
        <w:t>/Свидетель 2/</w:t>
      </w:r>
      <w:r>
        <w:rPr>
          <w:rFonts w:cs="Times New Roman" w:ascii="Times New Roman" w:hAnsi="Times New Roman"/>
          <w:szCs w:val="24"/>
        </w:rPr>
        <w:t xml:space="preserve">. (л.д.5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копией  рапорта судебного пристава по ОУПДС </w:t>
      </w:r>
      <w:r>
        <w:rPr>
          <w:rFonts w:cs="Times New Roman" w:ascii="Times New Roman" w:hAnsi="Times New Roman"/>
          <w:i/>
          <w:sz w:val="20"/>
        </w:rPr>
        <w:t>/Свидетель 3/</w:t>
      </w:r>
      <w:r>
        <w:rPr>
          <w:rFonts w:cs="Times New Roman" w:ascii="Times New Roman" w:hAnsi="Times New Roman"/>
          <w:szCs w:val="24"/>
        </w:rPr>
        <w:t>. (л.д.6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инструкцией по организации пропускного режима в здании Керченского городского суда Республики Крым  (л.д.10-2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объяснениями свидетеля </w:t>
      </w:r>
      <w:r>
        <w:rPr>
          <w:rFonts w:cs="Times New Roman" w:ascii="Times New Roman" w:hAnsi="Times New Roman"/>
          <w:i/>
          <w:sz w:val="20"/>
        </w:rPr>
        <w:t>/Свидетель 4/</w:t>
      </w:r>
      <w:r>
        <w:rPr>
          <w:rFonts w:cs="Times New Roman" w:ascii="Times New Roman" w:hAnsi="Times New Roman"/>
          <w:szCs w:val="24"/>
        </w:rPr>
        <w:t>., согласно которых Аблякимова З.Э.выражалась не цензурной бранью, нарушала установленный порядок деятельности суда и нормы поведения в общественных местах, на неоднократные замечания судебного пристава не реагировала (л.д.8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объяснениями свидетеля </w:t>
      </w:r>
      <w:r>
        <w:rPr>
          <w:rFonts w:cs="Times New Roman" w:ascii="Times New Roman" w:hAnsi="Times New Roman"/>
          <w:i/>
          <w:sz w:val="20"/>
        </w:rPr>
        <w:t>/Свидетель 5/</w:t>
      </w:r>
      <w:r>
        <w:rPr>
          <w:rFonts w:cs="Times New Roman" w:ascii="Times New Roman" w:hAnsi="Times New Roman"/>
          <w:szCs w:val="24"/>
        </w:rPr>
        <w:t xml:space="preserve">., которая также указала на то, что Аблякимовой З.Э. нарушала общественный порядок, на неоднократные замечания судебного пристава не реагировала   (л.д.9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Часть 2 статьи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17.3</w:t>
        </w:r>
      </w:hyperlink>
      <w:r>
        <w:rPr>
          <w:rFonts w:cs="Times New Roman" w:ascii="Times New Roman" w:hAnsi="Times New Roman"/>
          <w:szCs w:val="24"/>
        </w:rPr>
        <w:t xml:space="preserve"> Кодекса РФ об административных правонарушениях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  <w:br/>
        <w:t xml:space="preserve">               Судом установлено, что 06 октября  2017 года,  находясь в здании Керченского городского суда Республики Крым, нарушая общественный порядок, Аблякимова З.Э.не выполнила неоднократные законные требования судебного пристава  по ОУПДС отдела службы судебных приставов по г. Керчи о прекращении действий, нарушающих установленные в суде инструкцией по организации пропускного режима в здании Керченского городского суда Республики Крым правила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Давая юридическую оценку совершенного, суд считает правильным квалифицировать действия Аблякимовой З.Э. по ч. 2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17.3 КоАП</w:t>
        </w:r>
      </w:hyperlink>
      <w:r>
        <w:rPr>
          <w:rFonts w:cs="Times New Roman" w:ascii="Times New Roman" w:hAnsi="Times New Roman"/>
          <w:szCs w:val="24"/>
        </w:rPr>
        <w:t xml:space="preserve">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 xml:space="preserve">В соответствии со </w:t>
      </w:r>
      <w:r>
        <w:rPr>
          <w:rStyle w:val="Snippetequal"/>
          <w:rFonts w:cs="Times New Roman" w:ascii="Times New Roman" w:hAnsi="Times New Roman"/>
          <w:szCs w:val="24"/>
        </w:rPr>
        <w:t xml:space="preserve">ст </w:t>
      </w:r>
      <w:r>
        <w:rPr>
          <w:rFonts w:cs="Times New Roman" w:ascii="Times New Roman" w:hAnsi="Times New Roman"/>
          <w:szCs w:val="24"/>
        </w:rPr>
        <w:t xml:space="preserve">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26.</w:t>
        </w:r>
        <w:r>
          <w:rPr>
            <w:rStyle w:val="InternetLink"/>
            <w:rFonts w:cs="Times New Roman" w:ascii="Times New Roman" w:hAnsi="Times New Roman"/>
            <w:szCs w:val="24"/>
          </w:rPr>
          <w:t xml:space="preserve"> 2 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АП</w:t>
        </w:r>
      </w:hyperlink>
      <w:r>
        <w:rPr>
          <w:rFonts w:cs="Times New Roman" w:ascii="Times New Roman" w:hAnsi="Times New Roman"/>
          <w:szCs w:val="24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Давая оценку доказательствам, на основании которых мировой судья пришел к выводу о виновности Аблякимовой З.Э. в совершении административного правонарушения, мировой судья приходит к выводу, что данные доказательства являются достаточными, допустимыми, достоверными, относятся к исследованным по делу обстоятельствам и получены в установленном законе порядк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Решая вопрос о виде и размере административного наказания, суд учитывает характер и степень общественной опасности совершенного правонарушения, конкретные обстоятельства совершенного правонарушения, личность виновного, отсутствие отягчающих и смягчающих административную  ответственность  Аблякимовой З.Э. обстоятель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На основании изложенного и руководствуясь ст.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29.9</w:t>
        </w:r>
      </w:hyperlink>
      <w:r>
        <w:rPr>
          <w:rFonts w:cs="Times New Roman" w:ascii="Times New Roman" w:hAnsi="Times New Roman"/>
          <w:szCs w:val="24"/>
        </w:rPr>
        <w:t>-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29.11</w:t>
        </w:r>
      </w:hyperlink>
      <w:r>
        <w:rPr>
          <w:rFonts w:cs="Times New Roman" w:ascii="Times New Roman" w:hAnsi="Times New Roman"/>
          <w:szCs w:val="24"/>
        </w:rPr>
        <w:t xml:space="preserve"> Кодекса РФ об административных правонарушениях, судь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знать </w:t>
      </w:r>
      <w:r>
        <w:rPr>
          <w:rFonts w:cs="Times New Roman" w:ascii="Times New Roman" w:hAnsi="Times New Roman"/>
          <w:b/>
          <w:szCs w:val="24"/>
        </w:rPr>
        <w:t>Аблякимову З. Э.</w:t>
      </w:r>
      <w:r>
        <w:rPr>
          <w:rFonts w:cs="Times New Roman" w:ascii="Times New Roman" w:hAnsi="Times New Roman"/>
          <w:szCs w:val="24"/>
        </w:rPr>
        <w:t xml:space="preserve"> виновной в совершении административного правонарушения, ответственность за которое предусмотрена ч. 2   ст. 17.3 КоАП РФ,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назначить ей наказание в виде штрафа в размере  600 (шестьсот)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Реквизиты для оплаты штрафа: получатель  УФК по Республике Крым (УФССП России по РК, л/с 04751А91420), банк Отделение Республика Крым, ИНН: 7702835613; КПП 910201001; ОКТМО 35715000; р/с 40101810335100010001; БИК 043510001, КБК: 32211617000016017140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Постановление может быть обжаловано в Керченский городской суд Республики Крым  в течение десяти суток через  мирового судью </w:t>
      </w:r>
      <w:r>
        <w:rPr>
          <w:rFonts w:cs="Times New Roman" w:ascii="Times New Roman" w:hAnsi="Times New Roman"/>
          <w:szCs w:val="24"/>
        </w:rPr>
        <w:t>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 К.В. Троян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yperlink" Target="http://sudact.ru/law/koap/razdel-ii/glava-17/statia-17.3/?marker=fdoctlaw" TargetMode="External"/><Relationship Id="rId6" Type="http://schemas.openxmlformats.org/officeDocument/2006/relationships/hyperlink" Target="http://sudact.ru/law/koap/razdel-iv/glava-26/statia-26.2/?marker=fdoctlaw" TargetMode="External"/><Relationship Id="rId7" Type="http://schemas.openxmlformats.org/officeDocument/2006/relationships/hyperlink" Target="http://sudact.ru/law/koap/razdel-iv/glava-29/statia-29.9/?marker=fdoctlaw" TargetMode="External"/><Relationship Id="rId8" Type="http://schemas.openxmlformats.org/officeDocument/2006/relationships/hyperlink" Target="http://sudact.ru/law/koap/razdel-iv/glava-29/statia-29.11/?marker=fdoctlaw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