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 w:val="false"/>
          <w:sz w:val="27"/>
          <w:szCs w:val="27"/>
        </w:rPr>
        <w:t>Дело № 5-4</w:t>
      </w:r>
      <w:r>
        <w:rPr>
          <w:b w:val="false"/>
          <w:sz w:val="27"/>
          <w:szCs w:val="27"/>
          <w:lang w:val="en-US"/>
        </w:rPr>
        <w:t>8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en-US"/>
        </w:rPr>
        <w:t>532</w:t>
      </w:r>
      <w:r>
        <w:rPr>
          <w:b w:val="false"/>
          <w:sz w:val="27"/>
          <w:szCs w:val="27"/>
        </w:rPr>
        <w:t>/2017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город Керчь                                                               29 но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8 Керченского судебного района (городской округ Керчь) Республики Крым  - Троян К.В.,  рассмотрев в открытом судебном заседании дело об административном правонарушении, предусмотренном ч. 1 ст. 20.25 КоАП РФ в отношении  Дубова В. А.,  </w:t>
      </w:r>
      <w:r>
        <w:rPr>
          <w:i/>
          <w:sz w:val="20"/>
        </w:rPr>
        <w:t>/изъято/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Согласно протокола № </w:t>
      </w:r>
      <w:r>
        <w:rPr>
          <w:i/>
          <w:sz w:val="20"/>
        </w:rPr>
        <w:t xml:space="preserve">/изъято/ </w:t>
      </w:r>
      <w:r>
        <w:rPr>
          <w:sz w:val="27"/>
          <w:szCs w:val="27"/>
        </w:rPr>
        <w:t xml:space="preserve">от 25 сентября 2017 года Дубов В.А.  не уплатил административный штраф по Постановлению по де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7"/>
          <w:szCs w:val="27"/>
        </w:rPr>
        <w:t>от 30 мая 2017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Дубов В.А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ыслушав Дубова В.А.,  исследовав материалы дела об административном правонарушении в отношении Дубова В.А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ина Дубова В.А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7"/>
          <w:szCs w:val="27"/>
        </w:rPr>
        <w:t>от 25 сентября 2017 года; копией постановления по делу об административном правонарушении от 30 мая 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установлено, что Дубов В.А. 30 мая  2017 года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500 рублей, копия данного постановления получена Дубовым В.А.  24 июня 2017 года, постановление не обжаловано, вступило в законную силу 05 июля 2017 года.  Последним днем уплаты указанного штрафа являлось 04 сентября 2017 года однако, указанный административный штраф Дубовым В.А. был уплачен 26 сентября 2017 года, то есть с нарушением срока предусмотренного ч. 1 ст. 32.2 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Дубова В.А.  мировой судья раскаяние, а также признание ви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стоятельств, отягчающих административную ответственность Дубова В.А. 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убова В. А. признать виновным в совершении административного правонарушения, предусмотренного ч. 1 ст. 20.25 КоАП РФ и назначить наказание в виде штрафа в размере 1 000 (одной  тысячи)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зъяснить Дубову В. 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70001135960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7"/>
          <w:szCs w:val="27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7"/>
          <w:szCs w:val="2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  (городской округ Керчь) Республики Крым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