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48-535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0 ноября 2017 г.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Мировой судья судебного участка № 48 Керченского судебного района (городской округ Керчь) Республики Крым  Троян К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участием Синицина А. 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помещении судебного участка № 48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Синицина А. В.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i/>
          <w:sz w:val="20"/>
        </w:rPr>
        <w:t>/изъято/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 ч.1 ст. 6.8 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03 ноября 2017 года в 13  час. 25 мин., находясь на ул. </w:t>
      </w:r>
      <w:r>
        <w:rPr>
          <w:i/>
          <w:sz w:val="20"/>
        </w:rPr>
        <w:t>/изъято/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в городе</w:t>
      </w:r>
      <w:r>
        <w:rPr>
          <w:i/>
          <w:sz w:val="20"/>
        </w:rPr>
        <w:t>/изъято/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, возле дома № </w:t>
      </w:r>
      <w:r>
        <w:rPr>
          <w:i/>
          <w:sz w:val="20"/>
        </w:rPr>
        <w:t>/изъято/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  Синицин А.В.  хранил при себе  для своего личного употребления без цели сбыта два медицинских шприца, в которых находилось вещество, массой 0,043 г. и 0, 041 г.,  согласно заключения  ЭКЦ № </w:t>
      </w:r>
      <w:r>
        <w:rPr>
          <w:i/>
          <w:sz w:val="20"/>
        </w:rPr>
        <w:t>/изъято/</w:t>
      </w:r>
      <w:r>
        <w:rPr/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 xml:space="preserve">-  представленные на исследование жидкости в двух шприцах, являются наркотическим средством ацетилированным опием, масса наркотического средства ацетилированного опия соответственно 0,043 г.  и о, 041 г. (при пересчете на сухое вещество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иницын А.В.  в судебном заседании свою вину в незаконном хранении без цели сбыта наркотических средств признал, раскаял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Cs w:val="24"/>
        </w:rPr>
        <w:t xml:space="preserve">Синициным А.В. </w:t>
      </w:r>
      <w:r>
        <w:rPr>
          <w:rFonts w:cs="Times New Roman" w:ascii="Times New Roman" w:hAnsi="Times New Roman"/>
        </w:rPr>
        <w:t xml:space="preserve"> своей вины в незаконные хранение без цели сбыта наркотических средств его  вина подтверждена следующими доказатель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отоколом № </w:t>
      </w:r>
      <w:r>
        <w:rPr>
          <w:i/>
          <w:sz w:val="20"/>
        </w:rPr>
        <w:t>/изъято/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от 14 ноября 2017 года составленного УУП ОУУП и ПДН ОП № 1 УМВД РФ по г. Керчи старшим лейтенантом </w:t>
      </w:r>
      <w:r>
        <w:rPr>
          <w:i/>
          <w:sz w:val="20"/>
        </w:rPr>
        <w:t>/Свидетель 1/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 (л.д. 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ключением эксперта </w:t>
      </w:r>
      <w:r>
        <w:rPr>
          <w:i/>
          <w:sz w:val="20"/>
        </w:rPr>
        <w:t>/Свидетель 2/</w:t>
      </w:r>
      <w:r>
        <w:rPr/>
        <w:t xml:space="preserve">  </w:t>
      </w:r>
      <w:r>
        <w:rPr>
          <w:rFonts w:cs="Times New Roman" w:ascii="Times New Roman" w:hAnsi="Times New Roman"/>
          <w:color w:val="000000"/>
        </w:rPr>
        <w:t xml:space="preserve">№ 2 от 09 ноября 2017 года, согласно которого </w:t>
      </w:r>
      <w:r>
        <w:rPr>
          <w:rFonts w:cs="Times New Roman" w:ascii="Times New Roman" w:hAnsi="Times New Roman"/>
          <w:color w:val="000000"/>
          <w:szCs w:val="24"/>
        </w:rPr>
        <w:t>представленные на исследование жидкости в двух шприцах, являются наркотическим средством ацетилированным опием, масса наркотического средства ацетилированного опия соответственно 0,043 г.  и о, 041 г. (при пересчете на сухое вещество)</w:t>
      </w:r>
      <w:r>
        <w:rPr>
          <w:rFonts w:cs="Times New Roman" w:ascii="Times New Roman" w:hAnsi="Times New Roman"/>
          <w:color w:val="000000"/>
        </w:rPr>
        <w:t xml:space="preserve"> (л.д.9-1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ри таких обстоятельствах мировой судья считает доказанной вину                    Синицина А.В.  в незаконном хранении без цели сбыта наркотических сред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Cs w:val="24"/>
        </w:rPr>
        <w:t>При назначении наказания Синицину А.В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Cs w:val="24"/>
        </w:rPr>
        <w:t>Обстоятельством, смягчающим административную ответственность мировой судья признает раскаяние лица, совершившего административное правонаруш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 xml:space="preserve">Обстоятельством, отягчающим административную ответственность Синицина А.В. мировой судья признает повторное совершение административного правонарушения (постановление № </w:t>
      </w:r>
      <w:r>
        <w:rPr>
          <w:i/>
          <w:sz w:val="20"/>
        </w:rPr>
        <w:t>/изъято/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от 27  июля 2017 года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 xml:space="preserve">Мировой </w:t>
      </w:r>
      <w:r>
        <w:rPr>
          <w:rFonts w:cs="Times New Roman" w:ascii="Times New Roman" w:hAnsi="Times New Roman"/>
        </w:rPr>
        <w:t xml:space="preserve">судья считает необходимым назначить </w:t>
      </w:r>
      <w:r>
        <w:rPr>
          <w:rFonts w:cs="Times New Roman" w:ascii="Times New Roman" w:hAnsi="Times New Roman"/>
          <w:color w:val="000000"/>
          <w:szCs w:val="24"/>
        </w:rPr>
        <w:t>Синицину А.В.</w:t>
      </w:r>
      <w:r>
        <w:rPr>
          <w:rFonts w:cs="Times New Roman" w:ascii="Times New Roman" w:hAnsi="Times New Roman"/>
        </w:rPr>
        <w:t xml:space="preserve"> наказание в виде административного штрафа в пределах санкции стать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 xml:space="preserve">Синицына А. В. 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1 ст. 6.8 КоАП РФ, и назначить ему наказание в виде штрафа в размере 5 000 (пяти тысяч) рубле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 xml:space="preserve">Разъяснить </w:t>
      </w:r>
      <w:r>
        <w:rPr>
          <w:rFonts w:cs="Times New Roman" w:ascii="Times New Roman" w:hAnsi="Times New Roman"/>
          <w:b/>
          <w:color w:val="000000"/>
          <w:szCs w:val="24"/>
        </w:rPr>
        <w:t>Синицыну А. В.</w:t>
      </w:r>
      <w:r>
        <w:rPr>
          <w:rFonts w:cs="Times New Roman" w:ascii="Times New Roman" w:hAnsi="Times New Roman"/>
          <w:color w:val="000000"/>
          <w:szCs w:val="24"/>
        </w:rPr>
        <w:t>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11690040046000140, БИК: 043510001, ОКТМО: 35715000, УИН: 18880391170001139257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Возложить на </w:t>
      </w:r>
      <w:r>
        <w:rPr>
          <w:rFonts w:cs="Times New Roman" w:ascii="Times New Roman" w:hAnsi="Times New Roman"/>
          <w:b/>
          <w:color w:val="000000"/>
          <w:szCs w:val="24"/>
        </w:rPr>
        <w:t>Синицына А.  В.</w:t>
      </w:r>
      <w:r>
        <w:rPr>
          <w:rFonts w:cs="Times New Roman" w:ascii="Times New Roman" w:hAnsi="Times New Roman"/>
        </w:rPr>
        <w:t xml:space="preserve"> обязанность пройти диагностику, а в случае необходимости профилактические мероприятия, лечение от наркомании, а также медицинскую и (или) социальную реабилитацию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 xml:space="preserve">, для чего в течение 10 дней со дня вступления настоящего постановления в законную силу явиться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К.В. Троян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