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8-539/201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декабря 2017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ировой судья судебного участка № 48 Керченского судебного района (городской округ Керчь)  Республики Крым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участием Тихомировой Натальи Георгиевн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хомировой Н. Г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Indent"/>
        <w:ind w:lef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влекаемой к административной ответственности по ст. 14.2 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  :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7 ноября 2017 года в 08 час. 50 мин. по адресу город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b w:val="false"/>
          <w:sz w:val="24"/>
          <w:szCs w:val="24"/>
        </w:rPr>
        <w:t>, ул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/изъято</w:t>
      </w:r>
      <w:r>
        <w:rPr>
          <w:rFonts w:cs="Times New Roman" w:ascii="Times New Roman" w:hAnsi="Times New Roman"/>
          <w:i/>
          <w:sz w:val="20"/>
          <w:szCs w:val="20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, в магазине «</w:t>
      </w:r>
      <w:r>
        <w:rPr>
          <w:rFonts w:cs="Times New Roman" w:ascii="Times New Roman" w:hAnsi="Times New Roman"/>
          <w:i/>
          <w:sz w:val="20"/>
          <w:szCs w:val="20"/>
        </w:rPr>
        <w:t>/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изъято</w:t>
      </w:r>
      <w:r>
        <w:rPr>
          <w:rFonts w:cs="Times New Roman" w:ascii="Times New Roman" w:hAnsi="Times New Roman"/>
          <w:i/>
          <w:sz w:val="20"/>
          <w:szCs w:val="20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» Тихомирова Н.Г. осуществила розничную продажу пива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arlsberg</w:t>
      </w:r>
      <w:r>
        <w:rPr>
          <w:rFonts w:cs="Times New Roman" w:ascii="Times New Roman" w:hAnsi="Times New Roman"/>
          <w:b w:val="false"/>
          <w:sz w:val="24"/>
          <w:szCs w:val="24"/>
        </w:rPr>
        <w:t>» объемом 0,5 литров в количестве одной бутылки по цене 60 рублей, то есть осуществила незаконную продажу товара, свободная реализация которого ограничена законодательством, чем нарушила положение п. 5 ст. 16 ФЗ № 171-ФЗ от 22 ноября 1995 год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ст. 6 Закона РК № 3 – ЗРК/2014 от 06 ноября 2014 года  «О государственном регулировании в сфере розничной продажи алкогольной продукции и спиртосодержащей продукции и об установлении ограничений их реализации на территории Республики Кры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удебном заседании Тихомирова Н.Г. явилась, вину признала полностью и раскаялся в содеянном, пояснила что совершила данное административное правонарушение поскольку не знала который час.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ыслушав лицо, в отношении которого составлен административный протокол, исследовав материалы дела, судья приходит к следующим вывода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Согласно ст. 14.2 КоАП РФ </w:t>
      </w:r>
      <w:r>
        <w:rPr>
          <w:sz w:val="24"/>
          <w:szCs w:val="24"/>
        </w:rPr>
        <w:t>незаконная продажа товаров (иных вещей), свободная реализация которых запрещена или ограничена законодательством, 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ина Тихомировой Н.Г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- протоколом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</w:rPr>
        <w:t xml:space="preserve">от 17 ноября 2017  года (л.д. 2)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- 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17 ноября 2017 года  (л.д.4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протоколом изъятия вещей и документов от 17 ноября 2017 года (л.д.9)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ъяснением Тихомировой Н.Г. от 17 ноября 2017 года  (л.д.11)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бъяснением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</w:rPr>
        <w:t>. от 17 ноября 2017 года (л.д.12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ъяснениями </w:t>
      </w:r>
      <w:r>
        <w:rPr>
          <w:rFonts w:cs="Times New Roman" w:ascii="Times New Roman" w:hAnsi="Times New Roman"/>
          <w:i/>
          <w:sz w:val="20"/>
        </w:rPr>
        <w:t>/Свидетель 2/</w:t>
      </w:r>
      <w:r>
        <w:rPr>
          <w:rFonts w:cs="Times New Roman" w:ascii="Times New Roman" w:hAnsi="Times New Roman"/>
        </w:rPr>
        <w:t xml:space="preserve">., согласно которых Тихомирова Н.Г. </w:t>
      </w:r>
      <w:r>
        <w:rPr>
          <w:rFonts w:cs="Times New Roman" w:ascii="Times New Roman" w:hAnsi="Times New Roman"/>
          <w:szCs w:val="24"/>
        </w:rPr>
        <w:t>осуществила ему розничную продажу пива «</w:t>
      </w:r>
      <w:r>
        <w:rPr>
          <w:rFonts w:cs="Times New Roman" w:ascii="Times New Roman" w:hAnsi="Times New Roman"/>
          <w:szCs w:val="24"/>
          <w:lang w:val="en-US"/>
        </w:rPr>
        <w:t>Carlsberg</w:t>
      </w:r>
      <w:r>
        <w:rPr>
          <w:rFonts w:cs="Times New Roman" w:ascii="Times New Roman" w:hAnsi="Times New Roman"/>
          <w:szCs w:val="24"/>
        </w:rPr>
        <w:t>» объемом 0,5 литров в количестве одной бутылки по цене 60 рублей</w:t>
      </w:r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ивая в совокупности представленные доказательства, судья приходит к выводу о том, что в действиях Тихомировой Н.Г. имеется состав административного правонарушения, предусмотренного ст.14.2 КоАП РФ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и назначении Тихомировой Н.Г. наказания судья учитывает характер совершенного административного правонарушения, личность виновного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изнание вины, раскаяние Тихомировой Н.Г. мировой судья учитывает в качестве обстоятельства, смягчающего административную ответственность Тихомировой Г.Н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стоятельств, отягчающих административную ответственность Тихомировой Н.Г. мировым судьей не установлено.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Учитывая указанные обстоятельства, мировой судья считает необходимым назначить Тихомировой Н.Г. административное наказание в виде штрафа в пределах санкции ст. 14.2 КоАП РФ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 :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   </w:t>
      </w:r>
      <w:r>
        <w:rPr>
          <w:b/>
        </w:rPr>
        <w:t>Тихомирову Н. Г.</w:t>
      </w:r>
      <w:r>
        <w:rPr>
          <w:color w:val="000000"/>
        </w:rPr>
        <w:t xml:space="preserve"> признать виновной в совершении административного правонарушения, предусмотренного ст.14.2 КоАП РФ, и назначить  наказание в виде административного штрафа в размере 1 500 (одна тысяча пятисот) рублей с  конфискацией предмета административного правонар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Изъятую продукцию – 1 бутылку пива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lang w:val="en-US"/>
        </w:rPr>
        <w:t>Carlsberg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бъемом 0,5 л., стоимостью 60 рублей, переданную под сохранную расписку Терещенко Олегу Николаевичу, конфисковать для  уничтожения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квизиты для оплаты штрафа: идентификатор: 18811690040046000140; получатель платежа: УФК по Республике Крым УМВД РФ по г. Керчи л/с 04751А92530; КПП 911101001; ИНН: 9111000242; код ОКТМО: 35715000; номер счета получателя 40101810335100010001 в отделении по РК Центрального банка РФ; БИК 043510001; КБК: 18811690040046000140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     </w:t>
      </w:r>
      <w:r>
        <w:rPr>
          <w:color w:val="000000"/>
          <w:lang w:val="uk-UA" w:eastAsia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суток со дня вручения или получения копии постановления, путем подачи жалобы через мирового судью судебного участка № 48 Керченского судебного районо (городской округ Керчь) Республики Кры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К.В. Троян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