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48-583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5 дека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Менакера Д. В.,  </w:t>
      </w:r>
      <w:r>
        <w:rPr>
          <w:i/>
          <w:sz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от 02 декабря 2017 года, составленного инспектором отделения ИАЗ УМВД РФ по г. Керчи, старшим лейтенантом полиции </w:t>
      </w:r>
      <w:r>
        <w:rPr>
          <w:i/>
          <w:sz w:val="20"/>
        </w:rPr>
        <w:t>/Свидетель 1/</w:t>
      </w:r>
      <w:r>
        <w:rPr>
          <w:sz w:val="28"/>
          <w:szCs w:val="28"/>
        </w:rPr>
        <w:t>., Менакер Д.В. не уплатил административный штраф по Постановлению по делу об административном правонарушении от 25 августа  2017 года  в размере  500 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енакер Д.В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Менакера Д.В., исследовав материалы дела об административном правонарушении в отношении Менакера Д.В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Менакера Д.В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от 02 декабря 2017 года; копией постановления об административном правонарушении от 25 августа 2017 года №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Менакер Д.В.  25 августа 2017 года признан виновным в совершении административного правонарушения, предусмотренного ч. 1 ст. 20.20  КоАП РФ и ему назначено наказание в виде административного штрафа в размере 500 рублей, копия данного постановления получена Менакером Д.В. 25 августа 2017 года, постановление не обжаловано, вступило в законную силу 05 сентября  2017 года.          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днем уплаты указанного штрафа являлось 07 ноября  2017 года однако, указанный административный штраф Менакер Д.В. был уплачен 04 декабря 2017 года, то есть в нарушение  установленного законом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Менакера Д.В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Менакера Д.В.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акера Д. В. признать виновным в совершении административного правонарушения, предусмотренного ч. 1 ст. 20.25 КоАП РФ и назначить наказание в виде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енакеру Д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803911700011398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