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5-49-14/20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7 января  2018 г.                                                                                       г. Керч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9 Керченского судебного района (городской округ Керчь) Республики Крым Кучерова С.А.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 участием Бондаренко С.С.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9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ind w:left="1416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Бондаренко С.С., /дд.мм.гг./ года рождения, уроженца  /изъято/, гражданина  /изъято/, зарегистрированного по адресу: /изъято/, проживающего по адресу: 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3 ст.19.24 КоАП РФ,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отокола об административном правонарушении /изъято/ от /дд.мм.гг./ года , /дд.мм.гг./ года в период времени с 9-00 до 18-00  поднадзорный  Бондаренко С.С. не прибыл для прохождения обязательной регистрации в ОП №1 /изъято/, тем самым нарушил п.5 ч.1 ст.4 Федерального  закона от 6 апреля 2011 г. N 64-ФЗ "Об административном надзоре за лицами, освобожденными из мест лишения свободы", а также решение Керченского городского суда от /дд.мм.гг./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 исключающих производство по делу об административном правонарушении, предусмотренных ст.24.5 КоАП РФ не установлено. Ходатайства об отложении рассмотрения дела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ондаренко С.С.  себя виновным, в совершении административного правонарушения признал, в содеянном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сопоставив с представленными доказательствами, суд приходит к выводу о виновности Бондаренко С.С. в совершении административного правонарушения, предусмотренного  ч.3 ст.19.24  К РФ об АП по следующим основаниям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Ч.3 ст.19.24 КРФ об АП предусматривает  ответственность з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вторное в течение одного года совершение административного правонарушения, предусмотренного частью 1 статьи 19.24 , если эти действия (бездействие) не содержат уголовно наказуемого дея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ондаренко С.С.  в совершении административного правонарушения объективно подтверждается совокупностью исследованных судом доказательств:  рапортом ст . инспектора /изъято/ от /дд.мм.гг./  года;  копией решения  Угличского районного суда  Ярославской области  от /дд.мм.гг./  года; копией решения Керченского городского суда от /дд.мм.гг./ года; копией  графика прибытия поднадзорного лица на регистрацию  от /дд.мм.гг./ г.,  копией постановления  по делу об административном правонарушении  № /изъято/ от /дд.мм.гг./ г., копией постановления  по делу об административном правонарушении  № /изъято/от /дд.мм.гг./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, что вина Бондаренко С.С.  в совершении административного правонарушения установлена, и его  действия подлежат квалификации  по ч.3 ст.19.24 КоАП РФ, как  повторное в течение одного года совершение административного правонарушения, предусмотренного частью 1 ст.19.24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4.5 КоАП РФ, срок привлечения к административной ответственности не истё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пасности административного правонарушения, данные о личности правонарушителя, ее семейное и имущественное положение, отсутствие обстоятельств отягчающих и смягчающих административную ответственность, и считает целесообразным назначить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19.24, ст.ст. 29.9-29.10 КоАП РФ, мировой судья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ндаренко С.С.  признать виновным  в совершении административного правонарушения, предусмотренного по ч.3 ст.19.24 КоАП РФ, и назначить наказание в и назначить  наказание в виде 20 часов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которому назначено административное наказание в виде обязательных рабо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влекается к отбыванию обязательных работ не позднее десяти дней со дня возбуждения судебным приставом-исполнителем исполнитель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язано соблюдать правила внутреннего распорядка организаций, по месту отбытия наказания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на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9 Керченского судебного района (городской округ Керч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>С.А. Куче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+ 11 пт"/>
    <w:basedOn w:val="Normal"/>
    <w:qFormat/>
    <w:pPr/>
    <w:rPr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