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ind w:firstLine="720"/>
        <w:rPr/>
      </w:pPr>
      <w:r>
        <w:rPr>
          <w:b/>
          <w:sz w:val="28"/>
          <w:szCs w:val="28"/>
        </w:rPr>
        <w:tab/>
        <w:t xml:space="preserve">     № 5-49-19/201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февраля 2018 года</w:t>
        <w:tab/>
        <w:tab/>
        <w:t xml:space="preserve">                                                          </w:t>
        <w:tab/>
        <w:t xml:space="preserve">       г. Кер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9 Керченского судебного района (городской округ Керчь) Республики Крым– Кучерова С.А., рассмотрев в помещении судебного участка № 49 Керченского судебного района (городской округ Керчь) Республики Крым материалы дела об административном правонарушении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А.М., /дд.мм.гг./  года рождения, уроженка /изъято/, гражданки /изъято/, /изъято/, зарегистрированной   и проживающей по адресу: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14.26 КРФобАП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/изъято/ от /дд.мм.гг./ года /дд.мм.гг./ года в 15.00 часов в гараже № /изъято/ гаражного кооператива /изъято/между ул. /изъято/ Василенко А.М. осуществляла прием лома цветного и черного металла в нарушение правил обращения с ломом и отходами цветных и черных металлов в отсутствии лицензии на данный вид деятельности в нарушении п.5 гл.2 правил обращения с ломом и отходами цветных ми черных металлов утвержденных Постановлением правительства РФ от 11.05.2001 года № 3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асиленко А.М.  не явилас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6 постановления Пленума Верховного Суда РФ от 24 марта 2005 года № 5 «В целях соблюдения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В целях соблюдения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 Повестка получена лично Василенко А.М. 27.01.2018 года, о чем свидетельствует уведомление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ч.2 ст.25.1 КРФобАП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Василенко А.М. в совершении административного правонарушения, предусмотренного ст.14.26 КРФобАП по следующим основаниям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. 14.26</w:t>
        </w:r>
      </w:hyperlink>
      <w:r>
        <w:rPr>
          <w:bCs/>
          <w:sz w:val="28"/>
          <w:szCs w:val="28"/>
        </w:rPr>
        <w:t xml:space="preserve">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ст. 8.2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ч. 2 ст. 8.6</w:t>
        </w:r>
      </w:hyperlink>
      <w:r>
        <w:rPr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ч. 2 ст. 8.31</w:t>
        </w:r>
      </w:hyperlink>
      <w:r>
        <w:rPr>
          <w:bCs/>
          <w:sz w:val="28"/>
          <w:szCs w:val="28"/>
        </w:rPr>
        <w:t xml:space="preserve"> указанного Кодекса, а также их отчужд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п. 34 ст. 12</w:t>
        </w:r>
      </w:hyperlink>
      <w:r>
        <w:rPr>
          <w:bCs/>
          <w:sz w:val="28"/>
          <w:szCs w:val="28"/>
        </w:rPr>
        <w:t xml:space="preserve"> Федерального закона от 04.05.2011 N 99-ФЗ "О лицензировании отдельных видов деятельности"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13.1 Федерального закона от 24.06.1998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/дд.мм.гг./ года в 15.00 часов в гараже № /изъято/   гаражного кооператива /изъято/ между ул. /изъято/ Василенко А.М. осуществляла прием лома цветного и черного металла в нарушение правил обращения с ломом и отходами цветных и черных металлов в отсутствии лицензии на данный вид деятельности в нарушении п.5 гл.2 правил обращения с ломом и отходами цветных ми черных металлов утвержденных Постановлением правительства РФ от 11.05.2001 года № 3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асиленко А.М. правонарушения, предусмотренного ст.14.26 К РФ об АП подтверждается совокупностью исследованных судом доказательств: протоколом об административном правонарушении /изъято/ от /дд.мм.гг./ года( л.д.2), письменными объяснениями Василенко А.М. от /дд.мм.гг./ года (л.д.3); рапортом УУП отдела полиции №2 УВД России по г.Керчи  /изъято/.(л.д.5); протоколом осмотра места происшествия от /дд.мм.гг./ года (л.д.7); фотофиксацией (л.д. 10-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материалы, приложенные к протоколу об административном правонарушении, составлены и собраны  в соответствии с нормами Кодекса РФ об административных правонарушениях и получены без нарушения норм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все обстоятельства дела, суд считает вина Василенко А.М. в совершении административного правонарушения предусмотренного ст. 14.26 Кодекса РФ об административных правонарушениях, установлен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ины Василенко А.М. в совершении административного </w:t>
      </w:r>
      <w:r>
        <w:rPr>
          <w:spacing w:val="1"/>
          <w:sz w:val="28"/>
          <w:szCs w:val="28"/>
        </w:rPr>
        <w:t xml:space="preserve">правонарушения в их совокупности,  мировой судья считает их достаточными для </w:t>
      </w:r>
      <w:r>
        <w:rPr>
          <w:sz w:val="28"/>
          <w:szCs w:val="28"/>
        </w:rPr>
        <w:t>установления события и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Василенко А.М.  подлежат квалификации  по ст. 14.26 Кодекса РФ об административных правонарушениях –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статьей 8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настоящего Кодекса, а также их отч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.5 КРФобАП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пасности административного правонарушения, данные о личности правонарушител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ст.14.26, 29.9 - 29.10 КРФобАП, мировой судья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енко А.М.  признать виновной    в совершении административного правонарушения, предусмотренного ст.14.26 К РФ об АП, и назначить наказание в виде административного штрафа в размере 2000 (две тысячи)  рублей на расчетный сч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ФК по Республике Крым УМВД России по г. Керчи л/ с 04751А92530, КПП 91110100,</w:t>
      </w:r>
      <w:r>
        <w:rPr/>
        <w:t xml:space="preserve"> </w:t>
      </w:r>
      <w:r>
        <w:rPr>
          <w:sz w:val="28"/>
          <w:szCs w:val="28"/>
        </w:rPr>
        <w:t>ИНН 9111000242,</w:t>
      </w:r>
      <w:r>
        <w:rPr/>
        <w:t xml:space="preserve"> </w:t>
      </w:r>
      <w:r>
        <w:rPr>
          <w:sz w:val="28"/>
          <w:szCs w:val="28"/>
        </w:rPr>
        <w:t>код ОКТМО 35715000, р/ счет 40101810335100010001, наименование банка: Отделение по Республике Крым Центрального банка РФ, БИК 043510001,  КБК 18811690040046000140, УИН 188803821800011393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онфискацией предметов административного правонарушения металлолома в количестве 5 кг., хранящихся у Василенко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Ф об А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или опротестовано в апелляционном порядке в Керченский  городской суд через мирового судью судебного участка № 49 Керченского судебного района (городской округ Керчь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144FF559513A4FF855917C31968DAB18E90562F38B7E22DAF322C758B4070248255CF2458EC2EAg829L" TargetMode="External"/><Relationship Id="rId3" Type="http://schemas.openxmlformats.org/officeDocument/2006/relationships/hyperlink" Target="consultantplus://offline/ref=E0144FF559513A4FF855917C31968DAB18E90562F38B7E22DAF322C758gB24L" TargetMode="External"/><Relationship Id="rId4" Type="http://schemas.openxmlformats.org/officeDocument/2006/relationships/hyperlink" Target="consultantplus://offline/ref=ED399E322E75B4CBA90F6E3A4D07BBDED138DB024DE80EA8D0C3F307DF881CDC166C30795Al06BL" TargetMode="External"/><Relationship Id="rId5" Type="http://schemas.openxmlformats.org/officeDocument/2006/relationships/hyperlink" Target="consultantplus://offline/ref=ED399E322E75B4CBA90F6E3A4D07BBDED138DB024DE80EA8D0C3F307DF881CDC166C307C580FlF62L" TargetMode="External"/><Relationship Id="rId6" Type="http://schemas.openxmlformats.org/officeDocument/2006/relationships/hyperlink" Target="consultantplus://offline/ref=ED399E322E75B4CBA90F6E3A4D07BBDED138DB024DE80EA8D0C3F307DF881CDC166C30795C08F320l06CL" TargetMode="External"/><Relationship Id="rId7" Type="http://schemas.openxmlformats.org/officeDocument/2006/relationships/hyperlink" Target="consultantplus://offline/ref=ED399E322E75B4CBA90F6E3A4D07BBDED138DB024DE80EA8D0C3F307DF881CDC166C307059l061L" TargetMode="External"/><Relationship Id="rId8" Type="http://schemas.openxmlformats.org/officeDocument/2006/relationships/hyperlink" Target="consultantplus://offline/ref=ED399E322E75B4CBA90F6E3A4D07BBDED139D80440EB0EA8D0C3F307DF881CDC166C30795C08F723l06BL" TargetMode="External"/><Relationship Id="rId9" Type="http://schemas.openxmlformats.org/officeDocument/2006/relationships/hyperlink" Target="consultantplus://offline/ref=F5FBA8E048D128E691789BFD25E0CD81495527025B51C02C981DE1BE0B498415035F38468627B3EFtCz7H" TargetMode="External"/><Relationship Id="rId10" Type="http://schemas.openxmlformats.org/officeDocument/2006/relationships/hyperlink" Target="consultantplus://offline/ref=F5FBA8E048D128E691789BFD25E0CD81495527025B51C02C981DE1BE0B498415035F38468627B2E7tCz0H" TargetMode="External"/><Relationship Id="rId11" Type="http://schemas.openxmlformats.org/officeDocument/2006/relationships/hyperlink" Target="consultantplus://offline/ref=F5FBA8E048D128E691789BFD25E0CD81495527025B51C02C981DE1BE0B498415035F38468627B1E6tCzB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