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39/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 февраля   2018 г.                                                                                     г. 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участием Бондаренко С.С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ондаренко С.С., /изъято/ года рождения, уроженца  /изъято/, гражданина  /изъято/, не работающего, зарегистрированного по адресу: /изъято/, проживающего по адресу: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3 ст.19.24 КоАП РФ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ротокола об административном правонарушении /изъято/  от /дд.мм.гг./года , /дд.мм.гг./ года в 23 часа 30 минут по адресу проживания /изъято/ был установлен факт нарушения Бондаренко С.С. ограничения, предусмотренного  п.3 ч.1 ст.4</w:t>
      </w:r>
      <w:r>
        <w:rPr/>
        <w:t xml:space="preserve"> </w:t>
      </w:r>
      <w:r>
        <w:rPr>
          <w:color w:val="000000"/>
          <w:sz w:val="28"/>
          <w:szCs w:val="28"/>
        </w:rPr>
        <w:t>Федерального  закона от 6 апреля 2011 г. N 64-ФЗ "Об административном надзоре за лицами, освобожденными из мест лишения свободы", поднадзорный Бондаренко С.С. отсутствовал по месту жительства, тем самым нарушил решение</w:t>
      </w:r>
      <w:r>
        <w:rPr/>
        <w:t xml:space="preserve"> </w:t>
      </w:r>
      <w:r>
        <w:rPr>
          <w:color w:val="000000"/>
          <w:sz w:val="28"/>
          <w:szCs w:val="28"/>
        </w:rPr>
        <w:t>/изъято/ районного суда  /изъято/ от /дд.мм.гг./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 исключающих производство по делу об административном правонарушении, предусмотренных ст.24.5 КоАП РФ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а об отложении рассмотрения дел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ндаренко С.С.   себя виновным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административный материал, представленные суду доказательства с точки зрения относимости, допустимости, достоверности и достаточности, мировой судья приходит к выводу о виновности Бондаренко С.С. в совершении административного правонарушения, предусмотренного  ч.3 ст.19.24  К РФ об АП по следующим основаниям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Ч.3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торное в течение одного года совершение административного правонарушения, предусмотренного частью 1 статьи 19.24 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ндаренко С.С.  в совершении административного правонарушения объективно подтверждается совокупностью исследованных судом доказательств:   протоколом № /изъято/ от /дд.мм.гг./ г., рапортом ст . УУП ОП №1 УМВД России по г. Керчи от /дд.мм.гг./  года; копией акта посещения поднадзорного лица по месту жительства или пребывания от /дд.мм.гг./ г;   копией  объяснения свидетеля  /Ф.И.О./. от /дд.мм.гг./ г.;  копией объяснения Бондаренко С.С. от /дд.мм.гг./ г.; копией решения  /изъято/ районного суда  /изъято/ от /дд.мм.гг./ года; копией постановления  по делу об административном правонарушении  /изъято/  от /дд.мм.гг./ г., копией постановления  по делу об административном правонарушении  /изъято/ от /дд.мм.гг./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, что вина Бондаренко С.С.  в совершении административного правонарушения установлена, и его  действия подлежат квалификации  по ч.3 ст.19.24 КоАП РФ, как  повторное в течение одного года совершение административного правонарушения, предусмотренного частью 1 ст.19.24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е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нко С.С.  признать виновным  в совершении административного правонарушения, предусмотренного по ч.3 ст.19.24 КоАП РФ, и назначить наказание в и назначить  наказание в виде 30 (тридцати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ся к отбыванию обязательных работ не позднее десяти дней со дня возбуждения судебным приставом-исполнителем исполнитель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язано соблюдать правила внутреннего распорядка организаций, по месту отбытия наказания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9 Керченского судебного района (городской округ Керч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