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№ 5-49-53/201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19 года</w:t>
        <w:tab/>
        <w:tab/>
        <w:t xml:space="preserve">                                                          </w:t>
        <w:tab/>
        <w:t xml:space="preserve">       г. Кер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– Кучерова С.А., рассмотрев в помещении судебного участка № 49 Керченского судебного района (городской округ Керчь) Республики Крым материалы дела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тулина Н.Г., </w:t>
      </w:r>
      <w:r>
        <w:rPr/>
        <w:t>/дд.мм.гггг./</w:t>
      </w:r>
      <w:r>
        <w:rPr>
          <w:i/>
        </w:rPr>
        <w:t xml:space="preserve"> </w:t>
      </w:r>
      <w:r>
        <w:rPr>
          <w:sz w:val="28"/>
          <w:szCs w:val="28"/>
        </w:rPr>
        <w:t>года рождения, уроженца /изъято/, гражданина  /изъято/, /изъято/ , зарегистрированного по адресу: /изъято/, и проживающего по адресу: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3 ст. 14.4.1 КРФобАП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ой проверкой прокуратуры г.Керчи Республики Крым  установлено, что 11.03.2019 в 14 часов 52 минуты к /изъято/ Рахматулину Н. Г., осуществляющему деятельность по проведению технического осмотра транспортных средств в пункте технического осмотра, расположенному по адресу: /изъято /обратился /изъято/ с просьбой проведения технического осмотра принадлежащего ему транспортного средства /изъято/, государственный регистрационный знак: /изъято/. В последующем, ориентировочно в 14 часов 55 минут сотрудником /изъято/ Рахматулина Н. Г. - /изъято/ осуществлен осмотр щитка приборов указанного транспортного средства, а также индикационного номера кузова автомобиля и указано /изъято/ на необходимость пройти в помещение пункта технического осмотра для оформления документов и выдачи диагностической карты. В помещение, предназначенное для проведения технического осмотра, расположенное по адресу: /изъято/, вышеуказанный автомобиль не заезжал, сотрудниками пункта технического осмотра, в нарушение вышеуказанный требований законодательства, осмотр тормозной системы, внешних световых приборов, рулевого управления, стеклоочистителей и стеклоомывателей, шин и колес, двигателя и его системы, а также прочих элементов конструкции техническим экспертом не производился. Однако, 11.03.2019 в 15 часов 00 минут /изъято/ сотрудником /изъято/ Рахматулина Н. Г.  - /изъято/ была выдана диагностическая карта регистрационный номер /изъято/ со сроком действия до /дд.мм.гггг./, содержащая заключение о возможности эксплуатации транспортного средства /изъято/, государственный регистрационный знак: /изъято/. В нарушение ч. 1 п. 2 ст. 14 Федерального закона от 01.07.2011 № 170-ФЗ «О техническом осмотре транспортных средств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ахматулин Н.Г.  не явился, о времени и месте рассмотрения дела был надлежащим образом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б отложении рассмотрения дела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постановления Пленума Верховного Суда РФ от 24 марта 2005 года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Повестка получена лично Рахматулину Н.Г.. /дд.мм.гггг./ года, о чем свидетельствует уведомление о вручении, а также извещен телефон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соответствии с ч.2 ст.25.1 КРФобАП, суд считает возможным рассмотреть дело в его отсутствие с участием его представителя Дмитриевой М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мощник прокурора гор. Керчи Республики Крым Копытов С.С.  постановление о возбуждении дела об административном правонарушении поддержал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лица, привлекаемого к административной ответственности - Дмитриева М.С. пояснила,  что Рахматулин Н.Г. вину признает  в совершении административного правонарушения, просит учесть, что были устранены все нарушения,  которые были выявлены в рамках данного административного дела, все приборы поверены. Просит суд назначить минимальное наказание, предусмотренное данной стат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Рахматулина Н.Г. в совершении административного правонарушения, предусмотренного ч.3 ст. 14.4.1 КРФобАП по след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3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статьи 14.4.1</w:t>
        </w:r>
      </w:hyperlink>
      <w:r>
        <w:rPr>
          <w:sz w:val="28"/>
          <w:szCs w:val="28"/>
        </w:rPr>
        <w:t xml:space="preserve"> КоАП Российской Федерации предусматривает административную ответственность за  выдача диагностической карты, подтверждающей допуск к участию в дорожном движении транспортного средства,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огласно ст.14 Федерального закона от 01.07.2011г. № 170-ФЗ «О техническом осмотре транспортных средств и о внесении изменений в отдельные законодательные акты Российской Федерации» оператор технического осмотра обязан </w:t>
      </w:r>
      <w:r>
        <w:rPr>
          <w:sz w:val="28"/>
          <w:szCs w:val="28"/>
        </w:rPr>
        <w:t>оказывать услугу, связанную с проведением технического осмотра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ри выявлении несоответствия транспортного средства хотя бы одному из обязательных требований безопасности транспортных средств указать в диагностической карте данное несоответствие и дать заключение о невозможности эксплуатации транспортного средства</w:t>
      </w:r>
      <w:r>
        <w:rPr>
          <w:bCs/>
          <w:sz w:val="28"/>
          <w:szCs w:val="28"/>
        </w:rPr>
        <w:t>; передавать в порядке, установленном ч. 4 ст. 12 настоящего Федерального закона, информацию, необходимую для ведения единой автоматизированной информационной системы технического осмотра; обеспечивать учет, хранение и уничтожение диагностических карт в порядке, установленном 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4 ст.12 Федерального закона «О техническом осмотре транспортных средств и о внесении изменений в отдельные законодательные акты Российской Федерации» сведения, указанные в части 3 настоящей статьи,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.6 ст.5 Федерального закона «О техническом осмотре транспортных средств и о внесении изменений в отдельные законодательные акты Российской Федерации» диагностическая карта выдается оператором технического осмотра после проведения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Федерального закона от 1 июля 2011 года N 170-ФЗ "О техническом осмотре транспортных средств и о внесении изменений в отдельные законодательные акты Российской Федерации"  под диагностической картой понимается документ, оформленный по результатам проведения технического осмотра транспортного средства (в том числе его частей, предметов его дополнительного оборудования), содержащий сведения о соответствии или несоответствии транспортного средства обязательным требованиям безопасности транспортных средств и в случае, если содержит сведения о соответствии обязательным требованиям безопасности транспортных средств,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, составленная в форме электронного документа, направляется в единую автоматизированную информационную систему технического осмотра и хранится в ней в течение не менее чем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проведенной проверкой прокуратуры г.Керчи Республики Крым  установлено,  что 11.03.2019 в 14 часов 52 минуты к /изъято/ Рахматулину Н.Г., осуществляющему деятельность по проведению технического осмотра транспортных средств в пункте технического осмотра, расположенному по адресу: /изъято/ , обратился /изъято/ с просьбой проведения технического осмотра принадлежащего ему транспортного средства /изъято/, государственный регистрационный знак: /изъято/. /изъято/ была выдана диагностическая карта регистрационный номер /изъято/ со сроком действия до /дд.мм.гггг./, содержащая заключение о возможности эксплуатации транспортного /изъято/ государственный регистрационный знак: /изъято/, без осмотра транспортного средства: тормозной системы, внешних световых приборов, рулевого управления, стеклоочистителей и стеклоомывателей, шин и колес, двигателя и его системы, а также прочих элементов конструкции техническим экспертом не производился, допустил выдачу диагностической карты подтверждающую допуск к участию в дорожном движении автомобиля в отношении которого не проведен технический осмотр, соответствующий обязательным требованиям безопасности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матулина Н.Г.  в совершении административного правонарушения, предусмотренного ч. 3 ст. 14.4.1 КРФобАП, подтверждается совокупностью исследованных мировым судьей доказательств: постановлением о возбуждении дела об административном правонарушении от /дд.мм.гггг./ года (л.д.1-5), письменными объяснения /изъято /от /дд.мм.гггг./ (л.д.9-11); письменными объяснения Рахматулина Н.Г. от /дд.мм.гггг./ (л.д. 20-21); копией свидетельства о постановке на учет в налоговом органе ИП Рахматулина Н.Г. (л.д.22); копией свидетельства о регистрации физического лица в качестве индивидуально предпринимателя (л.д. 23); копией аттестата аккредитации оператора технического осмотра транспортных средств (л.д. 24); копией выданной диагностической карты (л.д. 25-26); копией скриншота сайта </w:t>
      </w:r>
      <w:r>
        <w:rPr>
          <w:sz w:val="28"/>
          <w:szCs w:val="28"/>
          <w:lang w:val="en-US"/>
        </w:rPr>
        <w:t>eais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, подтверждающий внесение сведений о проведении технического осмотра в информационную систему (л.д.27); рапортом помощника прокурора города  /изъято/ от /дд.мм.гггг./ года (л.д. 28-29); диском с видеозаписью (об. л.д. 29) письменными объяснениями /изъято/от /дд.мм.гггг./ года (л.д. 30-31), а также объяснениями данными в ходе судебного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все обстоятельства дела, суд считает вина Рахматулина Н.Г. в совершении административного правонарушения предусмотренного ч.3 ст. 14.4.1 Кодекса РФ об административных правонарушениях, установленн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йствия Рахматулина Н.Г. подлежат квалификации  по ч.3 ст. 14.4.1 Кодекса РФ об административных правонарушениях – выдача диагностической карты, подтверждающей допуск к участию в дорожном движении транспортного средства, в отношении которого не проведен технический осмотр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  <w:r>
        <w:rPr>
          <w:rFonts w:eastAsia="Calibri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  <w:shd w:fill="FFFFFF" w:val="clear"/>
        </w:rPr>
        <w:t>при выдаче диагностической карты без технического осмотра транспортного средства возникает угроза причинения вреда жизни и здоровью людей, так как требования к техническому состоянию транспортных средств являются обязательными требованиями безопасности транспортных средств, которая в свою очередь является одним из основных компонентов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.5 КРФ об АП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признание вины,   и считает целесообразным назначить наказание в виде минимального наказания, предусмотренного данной стать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ч.3 ст. 14.4.1 29.9 - 29.10 КРФ об АП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/>
      </w:pPr>
      <w:r>
        <w:rPr>
          <w:sz w:val="28"/>
          <w:szCs w:val="28"/>
        </w:rPr>
        <w:t xml:space="preserve">Рахматулина Н.Г. признать виновным в совершении административного правонарушения, предусмотренного ч.3 ст. 14.4.1 К РФ об АП, и назначить наказание в виде административного штрафа в размере /изъято/  рублей. 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перечисления административного штрафа: УФК по Республике Крым (Прокуратура Республики Крыс л/с 04751А91300), ИНН 7710961033, КПП 910201001, ОКТМО 35701000, БИК 043510001, р/сч: 40101810335100010001, КБК 41511690040046000140 , банк получателя : в Отделении по Республике Крым Центрального банка Российской федерации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в соответствии с ч.1 ст.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штрафа в установленный ч.1 ст.32.2 КРФ об АП срок лицо, привлеченное к административной ответственности, может быть привлечено к административной ответственности по ч.1 ст.20.25 КРФ об АП за неуплату административного штрафа в срок,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или опротестовано в апелляционном порядке в Керченский городской суд через мирового судью судебного участка № 49 Керченского судебного района (городской округ Керчь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89C8EC208A263FF1D733E1458D12A72C2F118714B0ED6D9A3B818CF3317E64155B4D1E60797A5F53E10EFDC702833BE790D86A660kFO1J" TargetMode="External"/><Relationship Id="rId3" Type="http://schemas.openxmlformats.org/officeDocument/2006/relationships/hyperlink" Target="consultantplus://offline/ref=92A65254638BC7070C39646A3788BFB68C96E99FD93F2C31F56581D7119A71F557090D7FF462D10D036575C9CB5D717B5780C37A42482349r9Y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