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5-49-1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/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июня 2023 года </w:t>
        <w:tab/>
        <w:t xml:space="preserve">                    г. Керчь</w:t>
      </w:r>
    </w:p>
    <w:p>
      <w:pPr>
        <w:pStyle w:val="Style23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right="140" w:firstLine="708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 судебного участка № 50 Керченского судебного района (городской округ Керчь) Республики Крым Пшеничная Г.А., исполняя обязанности мирового судьи судебного участка № 49 Керченского судебного района (городской округ Керчь) Республики Крым (участок расположен по ул. Фурманова, д. 9 в г. Керчи), рассмотрев в открытом судебном заседании дело об административном правонарушении, в отношен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Якименко /изъято/, /изъято/ года рождения, уроженца /изъято/, гражданина /изъято/, имеющего /изъято/образование, /изъято/, зарегистрированного по адресу: /изъято/, проживающего по адресу: Республика Крым, г. Керчь, ул. /изъято/, не имеющего хронических заболеваний, инвалидности,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совершении административного правонарушения, предусмотренного ч.2 ст. 12.27 </w:t>
      </w:r>
      <w:r>
        <w:rPr>
          <w:sz w:val="28"/>
          <w:szCs w:val="28"/>
        </w:rPr>
        <w:t>Кодекса Российской Федерации об административных правонарушениях (далее КоАП РФ)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82 АП № 177294 от /изъято/, Якименко /изъято/ /изъято/в 18 час. 20 мин. на ул. /изъято/ в Керчи, управляя транспортным средством /изъято/, государственный регистрационный знак /изъято/, совершил наезд на стоящее транспортное средство /изъято/, государственный регистрационный знак /изъято/, принадлежащим Ф.И.О.., после чего оставил место дорожно-транспортного происшествия, участником которого он являлся, в результате которого причинил материальный ущерб Ф.И.О. в виде повреждения задней левой двери, заднего левого крыла транспортного сред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Якименко /изъято/ </w:t>
      </w:r>
      <w:r>
        <w:rPr>
          <w:color w:val="000000"/>
          <w:sz w:val="28"/>
          <w:szCs w:val="28"/>
        </w:rPr>
        <w:t xml:space="preserve">вину в совершении административного правонарушения признал, с протоколом согласился, пояснил, что не заметил, когда совершил наезд на стоящее транспортное средство </w:t>
      </w:r>
      <w:r>
        <w:rPr>
          <w:sz w:val="28"/>
          <w:szCs w:val="28"/>
        </w:rPr>
        <w:t>/изъято/,</w:t>
      </w:r>
      <w:r>
        <w:rPr>
          <w:color w:val="000000"/>
          <w:sz w:val="28"/>
          <w:szCs w:val="28"/>
        </w:rPr>
        <w:t xml:space="preserve"> просил назначить административное наказание на усмотрение суда. Ходатайств им в судебном заседании не зая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терпевший Ф.И.О. пояснил, что /изъято/ около 18 часов припарковал свой автомобиль  /изъято/, государственный регистрационный знак /изъято/, возле дома /изъято/ по ул. /изъято/ г. Керчи. Около 19 часов /изъято/  на его телефон позвонили свидетели и сообщили, что в принадлежащий ему автомобиль ударился автомобиль /изъято/, государственный регистрационный знак /изъято/, водитель которого уехал с места дорожно-транспортного происшествия (далее – ДТП). В результате ДТП его автомобилю причинен материальный ущерб, поскольку автомобиль /изъято/получил механические повреждения задней левой двери, заднего левого крыла. Дополнительно пояснил, что свидетелей произошедшего ДТП было много, были попытки остановить автомобиль /изъято/, однако водитель оставил место ДТП. Просил назначить Якименко /изъято/ административное наказание в виде лишения права управления транспортными средствам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рошенная в судебном заседании в качестве свидетеля /изъято/</w:t>
      </w:r>
      <w:r>
        <w:rPr>
          <w:bCs/>
          <w:sz w:val="28"/>
          <w:szCs w:val="28"/>
        </w:rPr>
        <w:t xml:space="preserve"> пояснила, что ранее с Якименко /изъято/ знакома не была, личных неприязненных отношений между ними нет. /изъято/ около 18 час. 20 мин. она находилась возле дома № /изъято/ по ул. /изъято/ в г. Керчи с мамой и ребенком, была очевидцем того, как водитель автомобиля </w:t>
      </w:r>
      <w:r>
        <w:rPr>
          <w:sz w:val="28"/>
          <w:szCs w:val="28"/>
        </w:rPr>
        <w:t xml:space="preserve">/изъято/, государственный регистрационный знак /изъято/, (Якименко /изъято/) совершил наезд на стоящее на парковке транспортное средство /изъято/, государственный регистрационный знак /изъято/, причинив автомобилю механические повреждения,  после чего уехал с места ДТП, в сторону Куль-Обинского шоссе. Также пояснила, что водитель автомобиля   /изъято/, не отреагировал на ее и ее мамы уговоры не покидать место ДТП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прошенная в судебном заседании в качестве свидетеля /изъято/ </w:t>
      </w:r>
      <w:r>
        <w:rPr>
          <w:bCs/>
          <w:sz w:val="28"/>
          <w:szCs w:val="28"/>
        </w:rPr>
        <w:t xml:space="preserve">пояснила, что ранее с Якименко /изъято/ знакома не была, личных неприязненных отношений между ними нет. /изъято/ около 18 час. 20 мин. она находилась возле дома № /изъято/ по ул. /изъято/  в г. Керчи с дочерью, была очевидцем того, как черный джип - </w:t>
      </w:r>
      <w:r>
        <w:rPr>
          <w:sz w:val="28"/>
          <w:szCs w:val="28"/>
        </w:rPr>
        <w:t xml:space="preserve">/изъято/совершил наезд на стоящее транспортное средство /изъято/, государственный регистрационный знак /изъято/, и уехал в сторону Куль-Обинского шоссе. Они с дочерью – /изъято/., говорили виновнику ДТП (Якименко /изъято/) не покидать место ДТП, вызвать сотрудников ГИБДД, однако водитель черного джипа на их слова не отреагирова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4 ст. 29.6 КоАП РФ дело об административном правонарушении, совершение которого влечет административный арест, рассматривается в день получения протокола об административном правонарушении и других материалов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rFonts w:eastAsia="Calibri"/>
          <w:sz w:val="28"/>
          <w:szCs w:val="28"/>
        </w:rPr>
        <w:t>Якименко /изъято/.</w:t>
      </w:r>
      <w:r>
        <w:rPr>
          <w:sz w:val="28"/>
          <w:szCs w:val="28"/>
        </w:rPr>
        <w:t>, потерпевшего Ф.И.О.А., свидетелей, исследовав письменные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у 2.5</w:t>
        </w:r>
      </w:hyperlink>
      <w:r>
        <w:rPr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N 1090 (далее - Правила дорожного движения)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унктом 1.2</w:t>
        </w:r>
      </w:hyperlink>
      <w:r>
        <w:rPr>
          <w:sz w:val="28"/>
          <w:szCs w:val="28"/>
        </w:rPr>
        <w:t xml:space="preserve"> Правила дорожного движения дорожно-транспортным происшествием является событие, возникшее в процессе движения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sz w:val="28"/>
            <w:szCs w:val="28"/>
          </w:rPr>
          <w:t>части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тавление водителем в нарушение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деяния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sz w:val="28"/>
            <w:szCs w:val="28"/>
          </w:rPr>
          <w:t>пункта 20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</w:t>
      </w:r>
      <w:hyperlink r:id="rId8">
        <w:r>
          <w:rPr>
            <w:rStyle w:val="InternetLink"/>
            <w:sz w:val="28"/>
            <w:szCs w:val="28"/>
          </w:rPr>
          <w:t>статьей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а административная ответственность за невыполнение обязанностей в связи с дорожно-транспортным происшествием в случаях, когда дорожно-транспортное происшествие имело место на дороге, в том числе на дороге, находящейся в пределах прилегающей территории (например, на парковк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тавление водителем в нарушение требований </w:t>
      </w:r>
      <w:hyperlink r:id="rId9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частью 2 статьи 12.27 Кодекса Российской Федерации об административны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ъективная сторона состава административного правонарушения, предусмотренного частью 2 статьи 12.27 Кодекса Российской Федерации об административных, характеризуется умышленной формой в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установлено, что /изъято/ в 18 час. 20 мин. на ул. /изъято/ в г. Керчи Якименко /изъято/ управляя транспортным средством /изъято/ , государственный регистрационный знак /изъято/, совершил наезд на стоящее транспортное средство /изъято/ , государственный регистрационный знак /изъято/, причинив повреждения автомобилю в виде деформации задней левой двери, заднего левого крыла, после чего оставил место дорожно-транспортного происшествия, участником которого он являлся, чем нарушил п. 2.5 ПДД РФ, в результате чего причинил материальный ущерб  Ф.И.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совокупностью собранных по делу доказательств: протоколом  об административном правонарушении 82 АП № 177294 от /изъято/ (л.д.2), определением о возбуждении дела об административном правонарушении (л.д.3), схемой  места совершения  /изъято/ (л.д.4), фотоматериалом (л.д.14-18), показаниями Якименко /изъято/., потерпевшего Ф.И.О.., свидетелей /изъято/ и /изъято/ данными в ходе судебного засе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iCs/>
          <w:sz w:val="28"/>
          <w:szCs w:val="28"/>
        </w:rPr>
        <w:t xml:space="preserve">Протокол об административном правонарушении в отношении </w:t>
      </w:r>
      <w:r>
        <w:rPr>
          <w:sz w:val="28"/>
          <w:szCs w:val="28"/>
        </w:rPr>
        <w:t xml:space="preserve">Якименко /изъято/, </w:t>
      </w:r>
      <w:r>
        <w:rPr>
          <w:iCs/>
          <w:sz w:val="28"/>
          <w:szCs w:val="28"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протокол об административном правонарушении внесены в присутствии  Якименко /изъято/., о чем имеется соответствующая подпись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указанным доказательствам, достоверность и допустимость которых сомнений не вызывае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 полагать, что Якименко /изъято/ как водитель не был осведомлен о факте дорожно-транспортного происшествия, действовал без умысла, с учетом самой ситуации, не имеется. Являясь участником дорожного движения – водителем транспортного средства Якименко /изъято/ обязан знать Правила дорожного движения и соблюдать требования пункта 2.5 данных Прави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 мировой судья считает вину Якименко /изъято/доказанной, и квалифицирует его действия по ч. 2 ст. 12.27 КоАП РФ - </w:t>
      </w:r>
      <w:r>
        <w:rPr>
          <w:rFonts w:eastAsia="Calibri"/>
          <w:sz w:val="28"/>
          <w:szCs w:val="28"/>
        </w:rPr>
        <w:t>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Якименко /изъято/ мировой судья учитывает характер совершенного им административного правонарушения, объектом которого является безопасность дорожного движ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анных о личности судом установлено, что Якименко /изъято/ является /изъято/. Иных данных о личности и имущественном положении  суду не представлено. </w:t>
      </w:r>
    </w:p>
    <w:p>
      <w:pPr>
        <w:pStyle w:val="Style22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 мировой судья учитывает признание  Якименко /изъято/ вины.</w:t>
      </w:r>
    </w:p>
    <w:p>
      <w:pPr>
        <w:pStyle w:val="Style2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Отягчающих вину обстоятельств судом не установлено.</w:t>
      </w:r>
    </w:p>
    <w:p>
      <w:pPr>
        <w:pStyle w:val="Style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 мировой судья считает необходимым назначить Якименко /изъято/ административное наказание в виде лишения права управления транспортными средствами в пределах санкции статьи 12.27 ч.2 КоАП РФ.</w:t>
      </w:r>
    </w:p>
    <w:p>
      <w:pPr>
        <w:pStyle w:val="Style2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Руководствуясь ст. ст. 29.9,  29.10 КоАП РФ, мировой судья</w:t>
      </w:r>
    </w:p>
    <w:p>
      <w:pPr>
        <w:pStyle w:val="Style22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Якименко /изъято/ виновным в совершении административного правонарушения, предусмотренного ч.2 ст.12.27 Кодекса РФ об административных правонарушениях, и назначить ему административное наказание в виде лишения права управления транспортными средствами на срок 1 (один)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ъяснить Якименко /изъято/., что лицо, лишенное специального права, должно сдать документы, предусмотренные </w:t>
      </w:r>
      <w:hyperlink r:id="rId10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1">
        <w:r>
          <w:rPr>
            <w:rStyle w:val="InternetLink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ч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2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3">
        <w:r>
          <w:rPr>
            <w:rStyle w:val="InternetLink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14">
        <w:r>
          <w:rPr>
            <w:rStyle w:val="InternetLink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15">
        <w:r>
          <w:rPr>
            <w:rStyle w:val="InternetLink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  <w:tab/>
        <w:tab/>
        <w:t xml:space="preserve">                                                                     Г.А. Пшеничная </w:t>
      </w:r>
    </w:p>
    <w:sectPr>
      <w:headerReference w:type="default" r:id="rId16"/>
      <w:footerReference w:type="default" r:id="rId17"/>
      <w:type w:val="nextPage"/>
      <w:pgSz w:w="11906" w:h="16838"/>
      <w:pgMar w:left="1418" w:right="851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текст"/>
    <w:basedOn w:val="Normal"/>
    <w:qFormat/>
    <w:pPr>
      <w:ind w:firstLine="454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792AF096573DD31596C92799A48592E7AE7DA164C6A446B9739CF76D22BA6C9B08582CFD792AA5B8BCE2B094653F5E98731D7E54j4K4P" TargetMode="External"/><Relationship Id="rId3" Type="http://schemas.openxmlformats.org/officeDocument/2006/relationships/hyperlink" Target="consultantplus://offline/ref=1F792AF096573DD31596C92799A48592E7AE7DA164C6A446B9739CF76D22BA6C9B085829FE7A2AA5B8BCE2B094653F5E98731D7E54j4K4P" TargetMode="External"/><Relationship Id="rId4" Type="http://schemas.openxmlformats.org/officeDocument/2006/relationships/hyperlink" Target="consultantplus://offline/ref=1F792AF096573DD31596C92799A48592E7AE7DA164C6A446B9739CF76D22BA6C9B085829FA7B21F3E9F3E3ECD0362C5E99731F7948474440jAKAP" TargetMode="External"/><Relationship Id="rId5" Type="http://schemas.openxmlformats.org/officeDocument/2006/relationships/hyperlink" Target="consultantplus://offline/ref=1F792AF096573DD31596C92799A48592E7AF7DA165C4A446B9739CF76D22BA6C9B085820FF7925FABDA9F3E8996327409F6A017C5647j4K5P" TargetMode="External"/><Relationship Id="rId6" Type="http://schemas.openxmlformats.org/officeDocument/2006/relationships/hyperlink" Target="consultantplus://offline/ref=1F792AF096573DD31596C92799A48592E7AE7DA164C6A446B9739CF76D22BA6C9B085829FA7B21F0ECF3E3ECD0362C5E99731F7948474440jAKAP" TargetMode="External"/><Relationship Id="rId7" Type="http://schemas.openxmlformats.org/officeDocument/2006/relationships/hyperlink" Target="consultantplus://offline/ref=1F792AF096573DD31596C92799A48592E7A873A764C5A446B9739CF76D22BA6C9B085829FA7B20F0E0F3E3ECD0362C5E99731F7948474440jAKAP" TargetMode="External"/><Relationship Id="rId8" Type="http://schemas.openxmlformats.org/officeDocument/2006/relationships/hyperlink" Target="consultantplus://offline/ref=1F792AF096573DD31596C92799A48592E7AF7DA165C4A446B9739CF76D22BA6C9B085829FA7A21F4EBF3E3ECD0362C5E99731F7948474440jAKAP" TargetMode="External"/><Relationship Id="rId9" Type="http://schemas.openxmlformats.org/officeDocument/2006/relationships/hyperlink" Target="consultantplus://offline/ref=1F792AF096573DD31596C92799A48592E7AE7DA164C6A446B9739CF76D22BA6C9B085829FA7B21F0ECF3E3ECD0362C5E99731F7948474440jAKAP" TargetMode="External"/><Relationship Id="rId10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1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2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3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4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15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