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9-118/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 июня 2019 г.                                                                                        г.Кер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9 Керченского судебного района (городской округ Керчь) Республики Крым Кучерова С.А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9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тлярова А.А., /дд.мм.гггг./, уроженца </w:t>
      </w:r>
      <w:r>
        <w:rPr>
          <w:color w:val="000000"/>
          <w:sz w:val="26"/>
          <w:szCs w:val="26"/>
        </w:rPr>
        <w:t>/изъято/</w:t>
      </w:r>
      <w:r>
        <w:rPr>
          <w:color w:val="000000"/>
          <w:spacing w:val="8"/>
          <w:sz w:val="28"/>
          <w:szCs w:val="28"/>
        </w:rPr>
        <w:t xml:space="preserve">, гражданина </w:t>
      </w:r>
      <w:r>
        <w:rPr>
          <w:color w:val="000000"/>
          <w:sz w:val="26"/>
          <w:szCs w:val="26"/>
        </w:rPr>
        <w:t>/изъято/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/изъято/</w:t>
      </w:r>
      <w:r>
        <w:rPr>
          <w:color w:val="000000"/>
          <w:spacing w:val="8"/>
          <w:sz w:val="28"/>
          <w:szCs w:val="28"/>
        </w:rPr>
        <w:t xml:space="preserve">, зарегистрированного  и проживающего по адресу: </w:t>
      </w:r>
      <w:r>
        <w:rPr>
          <w:color w:val="000000"/>
          <w:sz w:val="26"/>
          <w:szCs w:val="26"/>
        </w:rPr>
        <w:t>/изъято/</w:t>
      </w:r>
      <w:r>
        <w:rPr>
          <w:sz w:val="28"/>
          <w:szCs w:val="28"/>
        </w:rPr>
        <w:t>в совершении административного правонарушения, предусмотренного ч.1 ст.19.24 КоАП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а об административном правонарушении </w:t>
      </w:r>
      <w:r>
        <w:rPr>
          <w:color w:val="000000"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 xml:space="preserve">от /дд.мм.гггг./, 18 июня 2019  года в 01 час 00 минут   установлен факт нарушения Котляровым А.А.  ограничения, предусмотренного  п.3 ч.1 ст.4 Федерального  закона от 6 апреля 2011 г. N 64-ФЗ "Об административном надзоре за лицами, освобожденными из мест лишения свободы", поднадзорный Котляров А.А.  отсутствовал по месту жительства, тем самым нарушил решение Керченского городского суда  от /дд.мм.гггг./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тляров А.А. себя виновным, в совершении административного правонарушения признал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Котлярова А.А.  в совершении административного правонарушения, предусмотренного  ч.1 ст.19.24  КРФ об АП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.1 ст.19.24 КРФ об АП предусматривает  ответственность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тлярова А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объективно подтверждается совокупностью исследованных судом доказательств:  протоколом об административном правонарушении РК -</w:t>
      </w:r>
      <w:r>
        <w:rPr>
          <w:color w:val="000000"/>
          <w:sz w:val="26"/>
          <w:szCs w:val="26"/>
        </w:rPr>
        <w:t>/изъято/</w:t>
      </w:r>
      <w:r>
        <w:rPr>
          <w:sz w:val="28"/>
          <w:szCs w:val="28"/>
        </w:rPr>
        <w:t xml:space="preserve"> от /дд.мм.гггг./;  рапортом ст . инспектора ГОАН ОУУП и ПДН ОП №1 УМВД России по г. Керчи от /дд.мм.гггг./;  копией акта посещения поднадзорного лица  от /дд.мм.гггг./; копией письменных объяснений Котлярова А.А.  /дд.мм.гггг./; копией решения Керченского городского суда от /дд.мм.гггг./;   объяснениями данными в судебном  Котляровым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 суд считает, что вина Котлярова А.А.  в совершении административного правонарушения установлена, и его действия подлежат квалификации  по ч.1 ст.19.24 КоАП РФ,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го наказуемого дея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го семейное и имущественное положение, отсутствие обстоятельств отягчающих и смягчающих административную ответственность, и считает целесообразным назначить ему наказание в виде административного ареста, поскольку другие виды административного наказания являются недостаточными для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19.24, ст.ст. 29.9-29.10 КоАП РФ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лярова А.А.  признать виновным в совершении административного правонарушения, предусмотренного по ч.1 ст.19.24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 исчислять с 25 июня  2019 года с 11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9 Керченского судебного района (городской округ Керчь) Республики Кр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96DE9CD4DD003661B85EECB459202B34B463B387BCE04281008BB91661C22366CD21F0BA999D050L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