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5-49-119/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5 июня 2019 г.                                                                                        г.Керч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9 Керченского судебного района (городской округ Керчь) Республики Крым Кучерова С.А.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49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тлярова А.А., /дд.мм.гггг./, уроженца </w:t>
      </w:r>
      <w:r>
        <w:rPr>
          <w:color w:val="000000"/>
          <w:sz w:val="26"/>
          <w:szCs w:val="26"/>
        </w:rPr>
        <w:t>/изъято/</w:t>
      </w:r>
      <w:r>
        <w:rPr>
          <w:color w:val="000000"/>
          <w:spacing w:val="8"/>
          <w:sz w:val="28"/>
          <w:szCs w:val="28"/>
        </w:rPr>
        <w:t xml:space="preserve">, гражданина </w:t>
      </w:r>
      <w:r>
        <w:rPr>
          <w:color w:val="000000"/>
          <w:sz w:val="26"/>
          <w:szCs w:val="26"/>
        </w:rPr>
        <w:t>/изъято/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color w:val="000000"/>
          <w:sz w:val="26"/>
          <w:szCs w:val="26"/>
        </w:rPr>
        <w:t>/изъято/</w:t>
      </w:r>
      <w:r>
        <w:rPr>
          <w:color w:val="000000"/>
          <w:spacing w:val="8"/>
          <w:sz w:val="28"/>
          <w:szCs w:val="28"/>
        </w:rPr>
        <w:t xml:space="preserve">, зарегистрированного  и проживающего по адресу: </w:t>
      </w:r>
      <w:r>
        <w:rPr>
          <w:color w:val="000000"/>
          <w:sz w:val="26"/>
          <w:szCs w:val="26"/>
        </w:rPr>
        <w:t>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1 ст.19.24 КоАП РФ,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июня   2019 года в  период времени с 9 часов 00 минут до 18 часов 00 минут  Котляров А.А.  не явился  для прохождения обязательной регистрации в ОП №1 МВД России по г. Керчи, согласно графика прибытия поднадзорного лица, чем нарушил  предписание, предусмотренное п.5 ч.1 ст. 4 Закона № 64-ФЗ от 06.04.2011 г. “Об административном надзоре за лицами, освобожденными из мест лишения свободы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 об административном правонарушении, предусмотренных ст.24.5 КоАП РФ не установлено. Ходатайства об отложении рассмотрения дела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тляров А.А. себя виновным, в совершении административного правонарушения признал, в содеянном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сопоставив с представленными доказательствами, суд приходит к выводу о виновности Котлярова А.А.  в совершении административного правонарушения, предусмотренного  ч.1 ст.19.24  КРФ об АП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.1 ст.19.24 КРФ об АП предусматривает  ответственность з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bCs/>
            <w:iCs/>
            <w:color w:val="0000FF"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>, если эти действия (бездействие) не содержат уголовно наказуемого дея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тлярова А.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объективно подтверждается совокупностью исследованных судом доказательств:  протоколом об административном правонарушении </w:t>
      </w:r>
      <w:r>
        <w:rPr>
          <w:color w:val="000000"/>
          <w:sz w:val="26"/>
          <w:szCs w:val="26"/>
        </w:rPr>
        <w:t>/изъято/</w:t>
      </w:r>
      <w:r>
        <w:rPr>
          <w:sz w:val="28"/>
          <w:szCs w:val="28"/>
        </w:rPr>
        <w:t xml:space="preserve"> от /дд.мм.гггг./;  рапортом ст . инспектора ГОАН ОУУП и ПДН ОП №1 УМВД России по г. Керчи от /дд.мм.гггг./;  копией акта посещения поднадзорного лица  от /дд.мм.гггг./; копией решения Керченского городского суда от /дд.мм.гггг./;  копией прибытия поднадзорного лица на регистрацию  от /дд.мм.гггг./.;  копией регистрационного</w:t>
      </w:r>
      <w:r>
        <w:rPr/>
        <w:t xml:space="preserve"> </w:t>
      </w:r>
      <w:r>
        <w:rPr>
          <w:sz w:val="28"/>
          <w:szCs w:val="28"/>
        </w:rPr>
        <w:t>листа   поднадзорного;  объяснениями данными в судебном  Котляровым А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 суд считает, что вина Котлярова А.А.  в совершении административного правонарушения установлена, и его действия подлежат квалификации  по ч.1 ст.19.24 КоАП РФ, как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я) не содержат уголовного наказуемого деяния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В соответствии со ст.4.5 КоАП РФ, срок привлечения к административной ответственности не истё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административного правонарушения, данные о личности правонарушителя, его семейное и имущественное положение, отсутствие обстоятельств отягчающих и смягчающих административную ответственность, и считает целесообразным назначить ему наказание в виде административного ареста, поскольку другие виды административного наказания являются недостаточными для его ис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19.24, ст.ст. 29.9-29.10 КоАП РФ, мировой судья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тлярова А.А.  признать виновным в совершении административного правонарушения, предусмотренного по ч.1 ст.19.24 КоАП РФ, и назначить ему наказание в виде административного ареста сроком на 5 (п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9 Керченского судебного района (городской округ Керчь) Республики Кры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>С.А. Кучерова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+ 11 пт"/>
    <w:basedOn w:val="Normal"/>
    <w:qFormat/>
    <w:pPr/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96DE9CD4DD003661B85EECB459202B34B463B387BCE04281008BB91661C22366CD21F0BA999D050L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