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9-159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9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мирового судьи</w:t>
      </w:r>
      <w:r>
        <w:rPr/>
        <w:t xml:space="preserve"> </w:t>
      </w:r>
      <w:r>
        <w:rPr>
          <w:color w:val="000000"/>
          <w:szCs w:val="24"/>
        </w:rPr>
        <w:t>судебного участка № 49 Керченского судебного района (городской округ Керчь) Республики Крым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Кондакова Д.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Кондакова Д.А., /дд.мм.гггг/года рождения, уроженца                      гор. Керчь АР Крым, гражданина РФ, не женатого, официально не трудоустроенного,    зарегистрированного по адресу:  /изъято/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ротоколу об административном правонарушении от /дд.мм.гггг/,  Кондаков Д.А., /дд.мм.гггг/, по адресу: г. Керчь, /изъято/, не уплатил  административный штраф по постановлению ст. ИДПС ОВ   ДПС Госавтоинспекции   УМВД РФ по г. Керчи от /дд.мм.гггг/ в размере /изъято/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удебном заседании Кондаков Д.А. вину в совершении данного правонарушения признал полностью, изложенное в протоколе об административном правонарушении не отрицал, </w:t>
      </w:r>
      <w:r>
        <w:rPr>
          <w:color w:val="FF0000"/>
          <w:szCs w:val="24"/>
        </w:rPr>
        <w:t>пояснив, что действительно вовремя не оплатил штраф, в настоящее время штраф им уплачен, 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Кондакова Д.А., исследовав материалы дела об административном правонарушении, мировой судья полагает, что в действиях Кондакова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Кондаков Д.А., /дд.мм.гггг/ года постановлением ст. ИДПС ОВ        ДПС Госавтоинспекции   УМВД РФ по г. Керчи признан  виновным в совершении административного правонарушения, предусмотренного  ч.2 ст. </w:t>
      </w:r>
      <w:r>
        <w:rPr>
          <w:color w:val="FF0000"/>
          <w:szCs w:val="24"/>
        </w:rPr>
        <w:t>12.3</w:t>
      </w:r>
      <w:r>
        <w:rPr>
          <w:color w:val="000000"/>
          <w:szCs w:val="24"/>
        </w:rPr>
        <w:t xml:space="preserve">  КоАП РФ и ему назначено наказание в виде административного штрафа в размере /изъято/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Кондаковым Д.А. и вступило в законную силу /дд.мм.гггг/, при этом штраф должен был быть оплачен   Кондаковым Д.А. в срок до /дд.мм.гггг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</w:t>
      </w:r>
      <w:r>
        <w:rPr>
          <w:color w:val="FF0000"/>
          <w:szCs w:val="24"/>
        </w:rPr>
        <w:t>ч.2 ст. 12.3</w:t>
      </w:r>
      <w:r>
        <w:rPr>
          <w:color w:val="000000"/>
          <w:szCs w:val="24"/>
        </w:rPr>
        <w:t xml:space="preserve">  КоАП РФ  </w:t>
      </w:r>
      <w:r>
        <w:rPr>
          <w:color w:val="FF0000"/>
          <w:szCs w:val="24"/>
        </w:rPr>
        <w:t xml:space="preserve">Кондаковым Д.А.  не оплачен в установленный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Кондакова Д.А. подтверждается его пояснениями, данными в судебном заседании, а также протоколом об административном правонарушении от /дд.мм.гггг/;  заверенной копией постановления ст. ИДПС ОВ        ДПС Госавтоинспекции   УМВД РФ по г. Керчи от /дд.мм.гггг/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Из данных о личности судом установлено, что Кондаков Д.А., не женат,  в настоящее время не трудоустроен, но имеет неофициальный доход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  <w:lang w:val="ru-RU"/>
        </w:rPr>
        <w:t>Кондакова Д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/изъято/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  <w:szCs w:val="24"/>
        </w:rPr>
        <w:t>/изъято/</w:t>
      </w:r>
      <w:r>
        <w:rPr>
          <w:color w:val="FF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b/>
          <w:sz w:val="20"/>
        </w:rPr>
        <w:t xml:space="preserve">   </w:t>
      </w:r>
      <w:r>
        <w:rPr>
          <w:color w:val="000000"/>
          <w:sz w:val="20"/>
        </w:rPr>
        <w:t>Мировой судья( подпись) О.В. Волошин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ДЕПЕРСОНИФИКАЦИЮ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Лингвистический контроль произве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Помощник мирового судьи __________ С.А. Мадонов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СОГЛАСОВАНО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Мировой судья_____________ С.А. Кучеров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«___» __________ 2024 г.</w:t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