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5-457/2018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 января  2019 года</w:t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(г. Симферополь, ул. Киевская, 55/2) Попова Н.И., рассмотрев в открытом  судебном заседании материалы дела об административном правонарушении, предусмотренном ст. 15.33.2  КоАП РФ, в отношении </w:t>
      </w:r>
      <w:r>
        <w:rPr>
          <w:sz w:val="28"/>
          <w:szCs w:val="28"/>
        </w:rPr>
        <w:t>Мизиной Татьяны Николаевны</w:t>
      </w:r>
      <w:r>
        <w:rPr>
          <w:bCs/>
          <w:sz w:val="28"/>
          <w:szCs w:val="28"/>
        </w:rPr>
        <w:t xml:space="preserve">, ДАННЫЕ о привлечении её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изина Т.Н.</w:t>
      </w:r>
      <w:r>
        <w:rPr>
          <w:bCs/>
          <w:sz w:val="28"/>
          <w:szCs w:val="28"/>
        </w:rPr>
        <w:t xml:space="preserve"> 17.09.2018г., будучи директором ДАННЫЕ АДРЕС</w:t>
      </w:r>
      <w:r>
        <w:rPr>
          <w:sz w:val="28"/>
          <w:szCs w:val="28"/>
          <w:shd w:fill="FFFFFF" w:val="clear"/>
        </w:rPr>
        <w:t xml:space="preserve"> в нарушении   п.2.2 ст.11 Федерального Закона от 01.04.1996г. №27-ФЗ «</w:t>
      </w:r>
      <w:r>
        <w:rPr>
          <w:bCs/>
          <w:sz w:val="28"/>
          <w:szCs w:val="28"/>
        </w:rPr>
        <w:t>Об индивидуальном (персонифицированном) учете в системе обязательного пенсионного страхования</w:t>
      </w:r>
      <w:r>
        <w:rPr>
          <w:sz w:val="28"/>
          <w:szCs w:val="28"/>
          <w:shd w:fill="FFFFFF" w:val="clear"/>
        </w:rPr>
        <w:t>», не обеспечил  своевременное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сведений персонифицированного  учета о застрахованных лицах по Форме СЗМ-М за август 2018 года, в срок до 17.09.2018г. Фактически сведения были поданы 18.09.2018г., </w:t>
      </w:r>
      <w:r>
        <w:rPr>
          <w:sz w:val="28"/>
          <w:szCs w:val="28"/>
        </w:rPr>
        <w:t>то есть с пропуском установленного Законом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удебное заседание Мизина Т.Н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е явилась. О времени и месте рассмотрения дела об административном правонарушении была уведомлена надлежащим образом путем отправления судебной  повестки. Явившаяся в судебное заседание представитель ФИО, не могла быть допущена к участию в деле в качестве представителя лица привлеченного к административной ответственности, в связи с тем, что согласно доверенности, ФИО уполномочена представлять интересы ДАННЫЕ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Учитывая данные о надлежащем извещении Мизиной Т.Н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Мизиной Т.Н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Изучив  материал об административном правонарушении,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/>
        <w:t>Мизиной Т.Н</w:t>
      </w:r>
      <w:r>
        <w:rPr>
          <w:shd w:fill="FFFFFF" w:val="clear"/>
        </w:rPr>
        <w:t xml:space="preserve"> имеются признаки административного правонарушения, предусмотренного   ст.</w:t>
      </w:r>
      <w:r>
        <w:rPr/>
        <w:t xml:space="preserve"> 15.33.2 </w:t>
      </w:r>
      <w:r>
        <w:rPr>
          <w:shd w:fill="FFFFFF" w:val="clear"/>
        </w:rPr>
        <w:t xml:space="preserve">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>Мизиной Т.Н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ст. 15.33.2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дтверждается совокупностью доказательств, имеющихся в  материалах дела:  протоколом   №927  об административном правонарушении от 06.12.2018 г. (л.д. 1-2); выпиской из ЕГРЮЛ (л.д. 7-10); сведениями о факте получения по телекоммуникационным каналам  связи в программном комплексе АРМ Приема ПФР отчетности по форме СЗВ-М  за август 2018г. (л.д. 11-12). Актом о выявленном правонарушении за август 2018г. (л.д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в действиях Мизиной Т.Н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ется состав правонарушения, предусмотренного ст. 15.33.2 КоАП РФ, а именно,  - </w:t>
      </w:r>
      <w:r>
        <w:rPr>
          <w:sz w:val="28"/>
          <w:szCs w:val="28"/>
          <w:shd w:fill="FFFFFF" w:val="clear"/>
        </w:rPr>
        <w:t>непредставление сведений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 Мизиной Т.Н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отсутствие отягчающих и смягчающих обстоятельств, прихожу  к выводу о возможности  назначить наказание в виде минимального, предусмотренного санкцией ст. 15.33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изину Татьяну Николаевну</w:t>
      </w:r>
      <w:r>
        <w:rPr>
          <w:sz w:val="28"/>
          <w:szCs w:val="28"/>
          <w:shd w:fill="FFFFFF" w:val="clear"/>
        </w:rPr>
        <w:t>, ДАННЫЕ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  штрафа в сумме 300 руб. (триста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ГУ- Отделение Пенсионного фонда Российской Федерации по Республике Крым), р/с 40101810335100010001 в Отделении ЦБ РФ по РК г. Симферополя, БИК 043510001, ОКТМО 35701000, ИНН 7706808265, КПП 910201001, КБК 392 1 16 20010 06 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 Мизиной Т.Н.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