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5-3/2019                                            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19 года</w:t>
        <w:tab/>
        <w:t xml:space="preserve">                       </w:t>
        <w:tab/>
        <w:tab/>
        <w:t xml:space="preserve">                       г. Симферополь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) Попова Н.И.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в отношении директора ДАННЫЕ Мартыновой Оксаны Валериевны,ДАННЫЕ </w:t>
      </w:r>
      <w:r>
        <w:rPr>
          <w:color w:val="000000"/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Мартынова О.В. </w:t>
      </w:r>
      <w:r>
        <w:rPr>
          <w:color w:val="000000"/>
          <w:sz w:val="28"/>
          <w:szCs w:val="28"/>
        </w:rPr>
        <w:t xml:space="preserve">в срок до 30 января 2018г., являясь  </w:t>
      </w:r>
      <w:r>
        <w:rPr>
          <w:color w:val="000000"/>
          <w:sz w:val="28"/>
          <w:szCs w:val="28"/>
          <w:shd w:fill="FFFFFF" w:val="clear"/>
        </w:rPr>
        <w:t>директором ДАННЫЕ АДРЕС</w:t>
      </w:r>
      <w:r>
        <w:rPr>
          <w:color w:val="000000"/>
          <w:sz w:val="28"/>
          <w:szCs w:val="28"/>
        </w:rPr>
        <w:t xml:space="preserve"> в нарушение пп.4 п.1 ст.23, п.7 ст.431 Налогового кодекса Российской Федерации, не обеспечил своевременное представление в ИФНС России по городу Симферополю  в установленный законом срок расчет по страховым взносам за 12 месяцев 2017 г.(форма по КНД 1151111),  фактически представлен 16.02.2018 года, то есть с пропуском установленного Законом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Мартынова О.В. </w:t>
      </w:r>
      <w:r>
        <w:rPr>
          <w:sz w:val="28"/>
          <w:szCs w:val="28"/>
        </w:rPr>
        <w:t>не явилась. О времени и месте рассмотрения дела об административном правонарушении была уведомлена надлежащим образом путем направления судебных повесток и телефонограммы. Ходатайств об отложении рассмотрения дела от  неё не поступало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 xml:space="preserve">Мартыновой О.В., </w:t>
      </w:r>
      <w:r>
        <w:rPr/>
        <w:t>а также принимая во внимание отсутствие ходатайства об отложении дела, на основании ст. 25.1 ч.2 КоАП РФ, прихожу к выводу о  возможности  рассмотрения дела  в отсутствие</w:t>
      </w:r>
      <w:r>
        <w:rPr>
          <w:color w:val="000000"/>
          <w:shd w:fill="FFFFFF" w:val="clear"/>
        </w:rPr>
        <w:t xml:space="preserve"> Мартыновой О.В.</w:t>
      </w:r>
      <w:r>
        <w:rPr/>
        <w:t xml:space="preserve">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и</w:t>
      </w:r>
      <w:r>
        <w:rPr>
          <w:color w:val="000000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Мартыновой О.В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t xml:space="preserve">Виновность Мартыновой О.В. в совершении административного правонарушения, предусмотренного ст. 15.5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от 07.12.2018 г., согласно которому   установлено нарушение срока  представления в налоговый орган по месту регистрации ДАННЫЕ </w:t>
      </w:r>
      <w:r>
        <w:rPr>
          <w:color w:val="000000"/>
          <w:sz w:val="28"/>
          <w:szCs w:val="28"/>
        </w:rPr>
        <w:t>расчета по страховым взносам</w:t>
      </w:r>
      <w:r>
        <w:rPr>
          <w:color w:val="000000"/>
          <w:sz w:val="28"/>
          <w:szCs w:val="28"/>
          <w:shd w:fill="FFFFFF" w:val="clear"/>
        </w:rPr>
        <w:t xml:space="preserve"> (л.д. 1-3), актом камеральной проверки от 29.05.2018г. (л.д.7-8), копией расчета по страховым взносам 16.02.2018г. (л.д.4-6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оответствии с пп.4 п.1 ст.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Ф, плательщики представляют расчет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.6.1 Налогового кодекса РФ, в случаях, когда последний день срока приходится на  день, признаваемый в соответствии с законодательством Российской Федерации выходных и (или) нерабочим праздничным днем, днем окончания срока считается ближайший следующий за ним рабочий ден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Мартыновой О.В. </w:t>
      </w:r>
      <w:r>
        <w:rPr>
          <w:color w:val="000000"/>
          <w:sz w:val="28"/>
          <w:szCs w:val="28"/>
        </w:rPr>
        <w:t xml:space="preserve">имеется состав правонарушения, предусмотренного ст. 15.5 КоАП РФ, а именно, - </w:t>
      </w:r>
      <w:r>
        <w:rPr>
          <w:color w:val="000000"/>
          <w:sz w:val="28"/>
          <w:szCs w:val="28"/>
          <w:shd w:fill="FFFFFF" w:val="clear"/>
        </w:rPr>
        <w:t>нарушение установленных законодательством о налогах и сбора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сро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ставления налоговой декларации в налоговый орган по месту уч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>Мартыновой О.В</w:t>
      </w:r>
      <w:r>
        <w:rPr>
          <w:color w:val="000000"/>
          <w:sz w:val="28"/>
          <w:szCs w:val="28"/>
        </w:rPr>
        <w:t>., прихожу  к выводу о  назначении наказания в виде штрафа в минимальном размере, предусмотренного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Мартынову Оксану Валериевну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color w:val="000000"/>
          <w:sz w:val="28"/>
          <w:szCs w:val="28"/>
          <w:shd w:fill="FFFFFF" w:val="clear"/>
        </w:rPr>
        <w:t>Мартыновой О.В.</w:t>
      </w:r>
      <w:r>
        <w:rPr>
          <w:color w:val="000000"/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