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476/2019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Чернецкого Александра Петровича, 12.05.1984  года рождения, уроженца г.Бердичев, Житомирского района зарегистрированного  по   адресу:  Республика Крым, г. Симферополь, ул.Маршала Жукова, д.5, кв.25, являющегося руководителем            ООО  «Эверест Групп»,  </w:t>
      </w:r>
      <w:r>
        <w:rPr>
          <w:color w:val="000000"/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Чернецкий А.П</w:t>
      </w:r>
      <w:r>
        <w:rPr>
          <w:color w:val="000000"/>
          <w:sz w:val="28"/>
          <w:szCs w:val="28"/>
        </w:rPr>
        <w:t xml:space="preserve">. в срок до 21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руководителем            ООО  «Эверест Групп»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Республика Крым, г. Симферополь, ул ул.Маршала Жукова, д.5, кв.25, </w:t>
      </w:r>
      <w:r>
        <w:rPr>
          <w:color w:val="000000"/>
          <w:sz w:val="28"/>
          <w:szCs w:val="28"/>
        </w:rPr>
        <w:t xml:space="preserve">в нарушение   п.3 ст. 80  Налогового кодекса Российской Федерации, не обеспечил своевременное представление в ИФНС России по городу Симферополю    в установленный законом  сведения о среднесписочной численности  работников  за 2018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Чернецкий А.П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Чернецкого А.П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Чернецкого А.П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  <w:tab/>
        <w:t>Чернецкого А.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2); актом об обнаружении фактов (л.д. 7-8), решением о привлечении  «Эверест Групп»,  к ответственности  (л.д. 5-6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Чернецкого А.П</w:t>
      </w:r>
      <w:r>
        <w:rPr>
          <w:color w:val="000000"/>
          <w:sz w:val="28"/>
          <w:szCs w:val="28"/>
        </w:rPr>
        <w:t>.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Чернецкого А.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Чернецкого Александра Пет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6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