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5-7/2019                                            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января 2019 года</w:t>
        <w:tab/>
        <w:t xml:space="preserve">                       </w:t>
        <w:tab/>
        <w:tab/>
        <w:t xml:space="preserve">                       г. Симферопол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, 55/2) Попова Н.И.,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рассмотрев в открытом </w:t>
      </w:r>
      <w:r>
        <w:rPr>
          <w:color w:val="00000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>, в отношении руководителя ДАННЫЕ Велувлаевой Дильбар Юлдашевны, ДАННЫЕ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 xml:space="preserve">о привлечении её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Велувлаева Д.Ю. </w:t>
      </w:r>
      <w:r>
        <w:rPr>
          <w:color w:val="000000"/>
          <w:sz w:val="28"/>
          <w:szCs w:val="28"/>
        </w:rPr>
        <w:t xml:space="preserve">в срок до 30 января 2018г., являясь  </w:t>
      </w:r>
      <w:r>
        <w:rPr>
          <w:color w:val="000000"/>
          <w:sz w:val="28"/>
          <w:szCs w:val="28"/>
          <w:shd w:fill="FFFFFF" w:val="clear"/>
        </w:rPr>
        <w:t>руководител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АННЫЕ АДРЕС</w:t>
      </w:r>
      <w:r>
        <w:rPr>
          <w:color w:val="000000"/>
          <w:sz w:val="28"/>
          <w:szCs w:val="28"/>
        </w:rPr>
        <w:t>, в нарушение пп.4 п.1 ст.23, п.7 ст.431 Налогового кодекса Российской Федерации, не обеспечила своевременное представление в ИФНС России по городу Симферополю  в установленный законом срок расчет по страховым взносам за 2017 г.(форма по КНД 1151111),  фактически представлен 31.01.2018 года, то есть с пропуском установленного Законом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  <w:shd w:fill="FFFFFF" w:val="clear"/>
        </w:rPr>
        <w:t xml:space="preserve">Велувлаева Д.Ю. </w:t>
      </w:r>
      <w:r>
        <w:rPr>
          <w:sz w:val="28"/>
          <w:szCs w:val="28"/>
        </w:rPr>
        <w:t>не явилась. О времени и месте рассмотрения дела об административном правонарушении была уведомлена надлежащим образом путем направления телефонограммы. Ходатайств об отложении рассмотрения дела от  неё не поступало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Учитывая данные о надлежащем извещении </w:t>
      </w:r>
      <w:r>
        <w:rPr>
          <w:color w:val="000000"/>
          <w:shd w:fill="FFFFFF" w:val="clear"/>
        </w:rPr>
        <w:t xml:space="preserve">Велувлаевой Д.Ю., </w:t>
      </w:r>
      <w:r>
        <w:rPr/>
        <w:t>а также принимая во внимание отсутствие ходатайства об отложении дела, на основании ст. 25.1 ч.2 КоАП РФ, прихожу к выводу о  возможности  рассмотрения дела  в отсутствие</w:t>
      </w:r>
      <w:r>
        <w:rPr>
          <w:color w:val="000000"/>
          <w:shd w:fill="FFFFFF" w:val="clear"/>
        </w:rPr>
        <w:t xml:space="preserve"> Велувлаевой Д.Ю.</w:t>
      </w:r>
      <w:r>
        <w:rPr/>
        <w:t xml:space="preserve">                          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зучив  материал об административном правонарушении,  и</w:t>
      </w:r>
      <w:r>
        <w:rPr>
          <w:color w:val="000000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Велувлаевой Д.Ю. имеются признаки административного правонарушения, предусмотренного   ст.15.5 КоАП РФ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 xml:space="preserve">Виновность Велувлаевой Д.Ю. в совершении административного правонарушения, предусмотренного ст. 15.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от 11.12.2018 г., согласно которому   установлено нарушение срока  представления в налоговый орган по месту регистрации ДАННЫЕ </w:t>
      </w:r>
      <w:r>
        <w:rPr>
          <w:color w:val="000000"/>
          <w:sz w:val="28"/>
          <w:szCs w:val="28"/>
        </w:rPr>
        <w:t xml:space="preserve"> расчета по страховым взносам</w:t>
      </w:r>
      <w:r>
        <w:rPr>
          <w:color w:val="000000"/>
          <w:sz w:val="28"/>
          <w:szCs w:val="28"/>
          <w:shd w:fill="FFFFFF" w:val="clear"/>
        </w:rPr>
        <w:t xml:space="preserve"> (л.д. 1-2), актом камеральной проверки от 07.05.2018г. (л.д.6-7), копией расчета по страховым взносам 31.01.2018г(л.д.4-5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соответствии с п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7 ст.431 Налогового кодекса РФ, плательщики представляют расчет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В соответствии с п.7 ст.6.1 Налогового кодекса РФ, в случаях, когда последний день срока приходится на  день, признаваемый в соответствии с законодательством Российской Федерации выходных и (или) нерабочим праздничным днем, днем окончания срока считается ближайший следующий за ним рабочий де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ри таких обстоятельствах в действиях </w:t>
      </w:r>
      <w:r>
        <w:rPr>
          <w:color w:val="000000"/>
          <w:sz w:val="28"/>
          <w:szCs w:val="28"/>
          <w:shd w:fill="FFFFFF" w:val="clear"/>
        </w:rPr>
        <w:t>Велувлаевой Д.Ю.</w:t>
      </w:r>
      <w:r>
        <w:rPr>
          <w:color w:val="000000"/>
          <w:sz w:val="28"/>
          <w:szCs w:val="28"/>
        </w:rPr>
        <w:t xml:space="preserve"> имеется состав правонарушения, предусмотренного ст. 15.5 КоАП РФ, а именно, - </w:t>
      </w:r>
      <w:r>
        <w:rPr>
          <w:color w:val="000000"/>
          <w:sz w:val="28"/>
          <w:szCs w:val="28"/>
          <w:shd w:fill="FFFFFF" w:val="clear"/>
        </w:rPr>
        <w:t>нарушение установленных законодательством о налогах и сбора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срок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ставления налоговой декларации в налоговый орган по месту уч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color w:val="000000"/>
          <w:sz w:val="28"/>
          <w:szCs w:val="28"/>
          <w:shd w:fill="FFFFFF" w:val="clear"/>
        </w:rPr>
        <w:t>Велувлаевой Д.Ю</w:t>
      </w:r>
      <w:r>
        <w:rPr>
          <w:color w:val="000000"/>
          <w:sz w:val="28"/>
          <w:szCs w:val="28"/>
        </w:rPr>
        <w:t>., прихожу  к выводу о  назначении наказания в виде штрафа в минимальном размере, предусмотренного ст. 15.5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Велувлаеву Дильбар Юлдашевну </w:t>
      </w:r>
      <w:r>
        <w:rPr>
          <w:color w:val="000000"/>
          <w:sz w:val="28"/>
          <w:szCs w:val="28"/>
        </w:rPr>
        <w:t xml:space="preserve"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штрафа в сумме 300 руб. (триста рубле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зъяснить </w:t>
      </w:r>
      <w:r>
        <w:rPr>
          <w:color w:val="000000"/>
          <w:sz w:val="28"/>
          <w:szCs w:val="28"/>
          <w:shd w:fill="FFFFFF" w:val="clear"/>
        </w:rPr>
        <w:t>Велувлаевой Д.Ю.</w:t>
      </w:r>
      <w:r>
        <w:rPr>
          <w:color w:val="000000"/>
          <w:sz w:val="28"/>
          <w:szCs w:val="28"/>
        </w:rPr>
        <w:t xml:space="preserve">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color w:val="000000"/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color w:val="000000"/>
          <w:sz w:val="28"/>
          <w:szCs w:val="28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