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9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sz w:val="28"/>
          <w:szCs w:val="28"/>
          <w:shd w:fill="FFFFFF" w:val="clear"/>
        </w:rPr>
        <w:t xml:space="preserve"> , 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shd w:fill="FFFFFF" w:val="clear"/>
        </w:rPr>
        <w:t xml:space="preserve"> Абдуллаева Ш.Ш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Абдуллаева Шукрета Шевкетовича, ДАННЫЕ,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Абдуллаев Ш.Ш. в срок до 30 января 2018г., являясь  председателем  ДАННЫЕ в нарушение пп.4 п.1 ст.23, п.7 ст.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2017 г.,  фактически представлен 27.03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</w:t>
      </w:r>
      <w:r>
        <w:rPr>
          <w:color w:val="000000"/>
          <w:sz w:val="28"/>
          <w:szCs w:val="28"/>
        </w:rPr>
        <w:t xml:space="preserve">Абдуллаев Ш.Ш. </w:t>
      </w:r>
      <w:r>
        <w:rPr>
          <w:sz w:val="28"/>
          <w:szCs w:val="28"/>
        </w:rPr>
        <w:t>явился, вину свою признал.</w:t>
      </w:r>
      <w:r>
        <w:rPr/>
        <w:t xml:space="preserve">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color w:val="000000"/>
        </w:rPr>
        <w:t xml:space="preserve">Абдуллаева Ш.Ш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color w:val="000000"/>
          <w:sz w:val="28"/>
          <w:szCs w:val="28"/>
        </w:rPr>
        <w:t xml:space="preserve">Абдуллаева Ш.Ш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11.12.2018 г., согласно которому   установлено нарушение срока  представления в налоговый орган по месту регистрации </w:t>
      </w:r>
      <w:r>
        <w:rPr>
          <w:color w:val="000000"/>
          <w:sz w:val="28"/>
          <w:szCs w:val="28"/>
        </w:rPr>
        <w:t>ДАННЫЕ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2), актом камеральной проверки от 05.07.2018г. (л.д.6-7), копией расчета по страховым взносам 27.03.2018г. (л.д.4-5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Абдуллаева Ш.Ш.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я во внимание характер совершенного административного правонарушения, данные о личности  Абдуллаева Ш.Ш., который раскаивается в содеянном, прихожу  к выводу о  назначении наказания в 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Абдуллаева Шукрета Шевкет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Абдуллаеву Ш.Ш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