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0/2018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Меновщикова  Александра Ивано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новщиков А.И.  -  </w:t>
      </w:r>
      <w:r>
        <w:rPr>
          <w:color w:val="585A60"/>
          <w:sz w:val="28"/>
          <w:szCs w:val="28"/>
          <w:shd w:fill="FFFFFF" w:val="clear"/>
        </w:rPr>
        <w:t xml:space="preserve">руководитель ликвидационной комиссии  ООО «МЕГАБАЙТ-   ТЕЛЕКОМ», </w:t>
      </w:r>
      <w:r>
        <w:rPr>
          <w:sz w:val="28"/>
          <w:szCs w:val="28"/>
        </w:rPr>
        <w:t xml:space="preserve"> расположенного по адресу: Республика Крым,                 АДРЕС,  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отчетности по форме СЗВ-М в электронном виде по телекоммуникационным каналам связи посредством электронного документооборота за апрель 2017 г., который он  в силу п.2.2 ст. 11 Закона 27 ФЗ должен был представить  не позднее 15-го числа месяца, следующего за отчетным, то есть 15 мая 2018 г. указанный отчет   был представлен 31 мая 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 Меновщиков А.И. не явился. Был надлежащим образом уведомлен о времени и месте рассмотрения дела об административном правонарушении путем направления повестки, которая  после вторичного извещения, вернулась за истечением срока хранения. 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 Меновщикова А.И.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 Меновщикова А.И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</w:t>
      </w:r>
      <w:r>
        <w:rPr>
          <w:sz w:val="28"/>
          <w:szCs w:val="28"/>
        </w:rPr>
        <w:t>Меновщикова А.И.</w:t>
      </w:r>
      <w:r>
        <w:rPr>
          <w:color w:val="333333"/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Меновщикова А.И.</w:t>
      </w:r>
      <w:r>
        <w:rPr>
          <w:color w:val="585A60"/>
          <w:sz w:val="28"/>
          <w:szCs w:val="28"/>
          <w:shd w:fill="FFFFFF" w:val="clear"/>
        </w:rPr>
        <w:t xml:space="preserve"> 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от 25 декабря 2017 г.    (л.д. 1-2); выпиской из ЕГРЮЛ (л.д. 6-8),  реестром документов, принятых от  ООО                     « МЕГАБАЙТ- ТЕЛЕКОМ», согласно которому отчет по форме СЗВ-М в электронном виде по телекоммуникационным каналам связи посредством электронного документооборота за апрель 2017г. был сдан 31.05.2017 г.  (л.д. 9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 Меновщикова А.И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Меновщикова А.И.,  который согласно материалам дела ранее не привлекался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color w:val="585A60"/>
          <w:sz w:val="28"/>
          <w:szCs w:val="28"/>
          <w:shd w:fill="FFFFFF" w:val="clear"/>
        </w:rPr>
        <w:t>Меновщикова  Александра Ивановича</w:t>
      </w:r>
      <w:r>
        <w:rPr>
          <w:sz w:val="28"/>
          <w:szCs w:val="28"/>
        </w:rPr>
        <w:t xml:space="preserve">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000000,  ИНН 7706808265, КПП 910201001,  КБК 39211620010066000140, назначение платежа – административный штраф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