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5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                Копчинского Р.Р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Копчинского Родиона Романовича, ДАНН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чинский Р.Р., будучи привлеченным к административной ответственности постановлением   мирового судьи судебного участка № 16 Центрального судебного района г. Симферополя Республики Крым  от 05.09.2017 г.   за совершение административного правонарушения, предусмотренного ст. 15.6 ч.1  КоАП РФ с назначением административного наказания в виде штрафа в сумме 300 руб., вступившим в законную в законную силу 24.10.2017 г., не уплатил административный штраф в сумме 3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Копчинский Р.Р. вину в совершении вышеуказанного правонарушения не  признал   и пояснил, что  о вынесенном постановлении мирового судьи ему известно не было, к административной ответственности по ст. 15.6 ч.1 КоАП РФ он привлечен был необоснованно, поскольку на тот момент не являлся директором предприяти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Копчинского Р.Р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опчинского Р.Р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Копчинского Р.Р.  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 копией постановления </w:t>
      </w:r>
      <w:r>
        <w:rPr>
          <w:sz w:val="28"/>
          <w:szCs w:val="28"/>
        </w:rPr>
        <w:t xml:space="preserve">мирового судьи судебного участка № 16 Центрального судебного района г. Симферополя Республики Крым  от 05.09.2016 г.   о привлечении Копчинского Р.Р. к административной ответственности по ст. 15.6 ч.1 КоАП РФ. </w:t>
      </w:r>
      <w:r>
        <w:rPr>
          <w:color w:val="585A60"/>
          <w:sz w:val="28"/>
          <w:szCs w:val="28"/>
          <w:shd w:fill="FFFFFF" w:val="clear"/>
        </w:rPr>
        <w:t xml:space="preserve"> Постановление вступило в законную силу  24.10.2017 г. </w:t>
      </w:r>
      <w:r>
        <w:rPr>
          <w:sz w:val="28"/>
          <w:szCs w:val="28"/>
        </w:rPr>
        <w:t xml:space="preserve">Согласно резолютивной части указанного постановления,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 4-6).  Копией постановления о возбуждении исполнительного производства от 12.01.2017 г. (л.д. 7-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в действиях Копчинского Р.Р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зрешении настоящего дела не может являться предметом рассмотрения   обоснованность привлечения Копчинского Р.Р. к административной ответственности по ст. 15.6 ч.1 КоАП РФ мировым судьей Центрального судебного района г. Симферополя Республики Крым. Указанное постановление от 05.09.2017 г. не обжаловалось, вступило в   законную силу, и является обязательным на всей территории   Российской Федерации. Назначенный штраф в размере 300 рублей уплачен Копчинским Р.Р.                23.01.2018 г. (л.д. 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Копчинского Р.Р., принявшего в настоящее время меры к оплате административного штрафа,      прихожу к выводу  о возможности назначить ему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пчинского Родиона Романо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руб. (одной тысячи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ФК (ОМВД России по  г. Симферополю), ИНН 9102003230, КПП 910201001, р/с № 40101810335100010001 в Отделении  по Республике Крым ЮГУ ЦБ РФ, БИК 043510001,  КБК 18811643000016000140, код ОКТМО 35701000, назначение платежа – административный штраф, протокол № 77 МР0942670 УИН 18811643000016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