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16/2019                                            </w:t>
      </w:r>
    </w:p>
    <w:p>
      <w:pPr>
        <w:pStyle w:val="Heading1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января 2019 года</w:t>
        <w:tab/>
        <w:t xml:space="preserve">                       </w:t>
        <w:tab/>
        <w:tab/>
        <w:t xml:space="preserve">              г. Симферопол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) Попова Н.И., с участием должностного лица, составившего протокол, - Алексеева Е.М., защитника лица, в отношении которого ведется производство по делу об административном правонарушении, - </w:t>
      </w:r>
      <w:r>
        <w:rPr>
          <w:sz w:val="28"/>
          <w:szCs w:val="28"/>
        </w:rPr>
        <w:t>Руденко В.В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ых  правонарушениях, предусмотренных ст. 20.6 ч.1, ч.2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енерального директора ДАННЫЕ Злотницкого Виктора Васильевича, ДАННЫЕ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лотницкий В.В.,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 xml:space="preserve">  являясь генеральным директором </w:t>
      </w:r>
      <w:r>
        <w:rPr>
          <w:color w:val="000000"/>
          <w:sz w:val="28"/>
          <w:szCs w:val="28"/>
          <w:shd w:fill="FFFFFF" w:val="clear"/>
        </w:rPr>
        <w:t>ДАННЫЕ АДРЕС,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пустил  нарушения требований в области  защиты населения и территории от чрезвычайных ситуаций природного и техногенного характера</w:t>
      </w:r>
      <w:r>
        <w:rPr>
          <w:color w:val="000000"/>
          <w:sz w:val="28"/>
          <w:szCs w:val="28"/>
          <w:shd w:fill="FFFFFF" w:val="clear"/>
          <w:lang w:bidi="ru-RU"/>
        </w:rPr>
        <w:t>, а также не принял меры по обеспечению готовности сил и средств, предназначенных  для ликвидации чрезвычайных ситуаций. Нарушения были выявлены в ходе проведения проверки 29.10.2018 г. Так, в</w:t>
      </w:r>
      <w:r>
        <w:rPr>
          <w:color w:val="000000"/>
          <w:sz w:val="28"/>
          <w:szCs w:val="28"/>
        </w:rPr>
        <w:t xml:space="preserve"> нарушение п. «а» ст.14 Федерального закона от 21.12.1994 №68-ФЗ «О защите населения и территорий от чрезвычайных ситуаций природного и техногенного характера», п.23 Положения  о единой государственной системе предупреждения и ликвидации чрезвычайных ситуаций, утвержденного Постановлением  Правительства РФ от 30.12.2003г. №794; п.45, п.46 Приказа МЧС РФ от 28.02.2003 №105 «Об утверждении требований по предупреждению чрезвычайных ситуаций на потенциально опасных объектах и объектах жизнеобеспечения», пункта 2 Типового паспорта безопасности опасного объекта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4.11.2004 г. № 506, в организации отсутствует утвержденный план действий по предупреждению ликвидации чрезвычайных ситуаций для объекта производ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рушение п.8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№794,   Координационный орган единой государственной системы предупреждения и ликвидации чрезвычайных ситуаций (далее РСЧС)  – комиссия по предупреждению ликвидации чрезвычайных ситуаций и обеспечения пожарной безопасности возглавляется директором производственного управления </w:t>
      </w:r>
      <w:r>
        <w:rPr>
          <w:color w:val="000000"/>
          <w:sz w:val="28"/>
          <w:szCs w:val="28"/>
          <w:shd w:fill="FFFFFF" w:val="clear"/>
        </w:rPr>
        <w:t>ДАННЫЕ ФИО</w:t>
      </w:r>
      <w:r>
        <w:rPr>
          <w:color w:val="000000"/>
          <w:sz w:val="28"/>
          <w:szCs w:val="28"/>
        </w:rPr>
        <w:t>, вместо руководителя организации (либо его замести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рушение п.10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№794, в   </w:t>
      </w:r>
      <w:r>
        <w:rPr>
          <w:color w:val="000000"/>
          <w:sz w:val="28"/>
          <w:szCs w:val="28"/>
          <w:shd w:fill="FFFFFF" w:val="clear"/>
        </w:rPr>
        <w:t xml:space="preserve">ООО «Крымская водочная компания» отсутствует утвержденное положение постоянно действующего органа управления РСЧС структурного подразделения организации, специально уполномоченного на решение задач в области защиты </w:t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имеющееся положение утверждено 01.03.2018г. директором производственного управления </w:t>
      </w:r>
      <w:r>
        <w:rPr>
          <w:color w:val="000000"/>
          <w:sz w:val="28"/>
          <w:szCs w:val="28"/>
          <w:shd w:fill="FFFFFF" w:val="clear"/>
        </w:rPr>
        <w:t>ДАННЫЕ ФИ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рушение п.4 ст.4.1 ФЗ от 21.12.1994 № 64-ФЗ «О защите населения и территорий от чрезвычайных ситуаций природного и техногенного характера», п. 11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№794, в организации отсутствует утвержденное положение (устав) об органе управления РСЧС – дежурно диспетчерская служба (далее ДДС) определяющая компетенцию ДДС и полномочия ДД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рушение пп. «д» п.2 , пп. «д» п.4, пп. «в» п.6, п.7-11 Положения о </w:t>
      </w:r>
      <w:r>
        <w:rPr>
          <w:bCs/>
          <w:color w:val="000000"/>
          <w:sz w:val="28"/>
          <w:szCs w:val="28"/>
        </w:rPr>
        <w:t xml:space="preserve">подготовке населения в области защиты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утвержденного Постановлением Правительства РФ от 04.09.2003 №547,п.28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9 января 2004 г. № 19, не пройдена подготовка в области  защиты от чрезвычайных ситуаций руководителем ДДС организации и специалистами ДДС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нарушение п. «в» ст.14 Федерального закона от 21.12.1994 №68-ФЗ «О защите населения и территорий от чрезвычайных ситуаций природного и техногенного характера»,  п. 2,4,6,10,14,16,19-21   Порядок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. N 999, специально подготовленные средства, предназначенные и выделяемые (привлекаемые) для предупреждения и ликвидации чрезвычайных ситуаций, созданы не в полном объеме, что подтверждается товарной накладной №1154 от 10.09.2018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нарушения п. «в» ст.14 Федерального закона от 21.12.1994 №68-ФЗ «О защите населения и территорий от чрезвычайных ситуаций природного и техногенного характера»,  пп.  «а», «в» п.2, пп.  «а», «в» п.4, п.7-12 Положения о </w:t>
      </w:r>
      <w:r>
        <w:rPr>
          <w:bCs/>
          <w:color w:val="000000"/>
          <w:sz w:val="28"/>
          <w:szCs w:val="28"/>
        </w:rPr>
        <w:t xml:space="preserve">подготовке населения в области защиты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утвержденного Постановлением Правительства РФ от 04.09.2003 №547, п.2,3,5-8,10,12-19,21-23,26</w:t>
      </w:r>
      <w:r>
        <w:rPr/>
        <w:t xml:space="preserve"> </w:t>
      </w:r>
      <w:r>
        <w:rPr>
          <w:color w:val="000000"/>
          <w:sz w:val="28"/>
          <w:szCs w:val="28"/>
        </w:rPr>
        <w:t>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г. №284, работниками организации не пройдена подготовка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рушение п. «г» п.2, пп. «д» п.4, п.5, пп. «б» п.6 Положения о </w:t>
      </w:r>
      <w:r>
        <w:rPr>
          <w:bCs/>
          <w:color w:val="000000"/>
          <w:sz w:val="28"/>
          <w:szCs w:val="28"/>
        </w:rPr>
        <w:t xml:space="preserve">подготовке населения в области защиты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утвержденного Постановлением Правительства РФ от 04.09.2003 №547, руководителем организации не пройдена подготовка в области защиты от чрезвычайных ситуаций в учебно- методическом центре по гражданской обороне и чрезвычайным ситуациям субъект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6-9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г. №284, в организации за последний год не проводились командно - штабные 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«б» ст.14 Федерального закона от 21.12.1994 №68-ФЗ «О защите населения и территорий от чрезвычайных ситуаций природного и техногенного характера», организацией не утвержден комплекс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Злотницкий В.В.</w:t>
      </w:r>
      <w:r>
        <w:rPr>
          <w:sz w:val="28"/>
          <w:szCs w:val="28"/>
          <w:shd w:fill="FFFFFF" w:val="clear"/>
        </w:rPr>
        <w:t xml:space="preserve"> не</w:t>
      </w:r>
      <w:r>
        <w:rPr>
          <w:sz w:val="28"/>
          <w:szCs w:val="28"/>
        </w:rPr>
        <w:t xml:space="preserve"> явился. О времени и месте рассмотрения дела об административном правонарушении был уведомлен надлежащим образом путем направления телефонограммы, обеспечил участие в судебном заседании своего защитника Руденко В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об отложении рассмотрения дела от Злотницкого В.В. не поступало. При таких обстоятельствах считаю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составившее протокол – Алексеев Е.М. поддержал его по изложенным в нем осн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Злотницкого В.В. – Руденко В.В.   обстоятельств, изложенных в протоколе не оспаривала, пояснила, что в настоящее время генеральным директором </w:t>
      </w:r>
      <w:r>
        <w:rPr>
          <w:color w:val="000000"/>
          <w:sz w:val="28"/>
          <w:szCs w:val="28"/>
          <w:shd w:fill="FFFFFF" w:val="clear"/>
        </w:rPr>
        <w:t xml:space="preserve">ДАННЫЕ приняты меры и </w:t>
      </w:r>
      <w:r>
        <w:rPr>
          <w:sz w:val="28"/>
          <w:szCs w:val="28"/>
        </w:rPr>
        <w:t xml:space="preserve"> устранены все нарушения, выявленные в ходе проверки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color w:val="000000"/>
        </w:rPr>
        <w:t>Злотницкого В.В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ых правонарушений, предусмотренных    ст. 20.6 ч.1, ч.2 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color w:val="000000"/>
          <w:sz w:val="28"/>
          <w:szCs w:val="28"/>
        </w:rPr>
        <w:t>Злотницкого В.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ых правонарушений, предусмотренных ст. 20.6 ч.1, ч.2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                    11.12.2018 г.(л.д. 15-16),   копией приказа, согласно которому Злотницкий В.В. является генеральным директором ДАННЫЕ(л.д.19); копией лицензии, а также свидетельством о регистрации  ДАННЫЕ   в качестве организации, осуществляющей эксплуатацию взрывопожароопасных и химически опасных производственных объектов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классов опасности(л.д. 23-25)копией приказа ДАННЫЕ(л.д.26-31); копией приказа   ДАННЫЕ об утверждении  Положения о комиссии по предупреждению и ликвидации чрезвычайных  ситуаций и обеспечению пожарной безопасности,  которую возглавляет директор производственного управления                            ФИО.(л.д.26-31); копией товарных  накладных, согласно которым </w:t>
      </w:r>
      <w:r>
        <w:rPr>
          <w:color w:val="000000"/>
          <w:sz w:val="28"/>
          <w:szCs w:val="28"/>
        </w:rPr>
        <w:t>специально подготовленные средства, предназначенные и выделяемые (привлекаемые) для предупреждения и ликвидации чрезвычайных ситуаций, закуплены  не в полном объеме</w:t>
      </w:r>
      <w:r>
        <w:rPr>
          <w:color w:val="000000"/>
          <w:sz w:val="28"/>
          <w:szCs w:val="28"/>
          <w:shd w:fill="FFFFFF" w:val="clear"/>
        </w:rPr>
        <w:t xml:space="preserve"> (л.д.33-34); выпиской из ЕГРЮЛ, согласно которой </w:t>
      </w:r>
      <w:r>
        <w:rPr>
          <w:color w:val="000000"/>
          <w:sz w:val="28"/>
          <w:szCs w:val="28"/>
        </w:rPr>
        <w:t xml:space="preserve">Злотницкий В.В. является генеральным </w:t>
      </w:r>
      <w:r>
        <w:rPr>
          <w:color w:val="000000"/>
          <w:sz w:val="28"/>
          <w:szCs w:val="28"/>
          <w:shd w:fill="FFFFFF" w:val="clear"/>
        </w:rPr>
        <w:t xml:space="preserve">директором ДАННЫ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л.д.35-3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в действиях Злотницкого В.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меется состав правонарушений, предусмотренных    ч.1 ст.20.6 Кодекса Российской Федерации об административных правонарушениях, -невыполнение предусмотренных законодательством обязанностей по защите населения и территорий от чрезвычайных ситуаций природного и техногенного характера,  и ч.2 ст. 20.6 Кодекса Российской Федерации об административных правонарушениях – непринятие мер по обеспечению готовности сил и средств, предназначенных для ликвидации чрезвычайных ситуаций ( в части  допущенных  нарушений п. «в» ст.14 Федерального закона от 21.12.1994 №68-ФЗ «О защите населения и территорий от чрезвычайных ситуаций природного и техногенного характера»,  п. 2,4,6,10,14,16,19-21   Порядок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. N 999, согласно которым специально подготовленные средства, предназначенные и выделяемые (привлекаемые) для предупреждения и ликвидации чрезвычайных ситуаций, созданы не в полном объеме, что подтверждается товарной накладной №1154 от 10.09.2018г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нкциями  ч.1 и ч.2 ст.20.6 Кодекса Российской Федерации об административных правонарушениях предусмотрено административное наказание для должностных лиц в размере   от десяти тысяч до двадцати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.  4.4 ч.2  Кодекса Российской Федерации об административных правонарушениях при совершении лицом одного действия (бездействия), содержащего  составы административных правонарушений, ответственность за которые предусмотрена двумя и более статьями  (частями статей) Кодекса Российской Федерации об административных правонарушениях и рассмотрение дел 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Злотницкого В.В., </w:t>
      </w:r>
      <w:r>
        <w:rPr>
          <w:sz w:val="28"/>
          <w:szCs w:val="28"/>
        </w:rPr>
        <w:t xml:space="preserve">который согласно материалам дела ранее не привлекался к административной ответственности за совершение однородных правонарушений,  отсутствие обстоятельств, отягчающих   административную ответственность, наличие смягчающих обстоятельств – принятие в настоящее время мер к устранению допущенных нарушений, </w:t>
      </w:r>
      <w:r>
        <w:rPr>
          <w:color w:val="000000"/>
          <w:sz w:val="28"/>
          <w:szCs w:val="28"/>
        </w:rPr>
        <w:t>прихожу  к выводу о  назначении наказания в  виде штрафа в минимальном размере, предусмотренного зак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лотницкого Виктора Васильевич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ст. 20.6 ч.1, ч.2 Кодекса Российской Федерации об административных правонарушениях, и назначить ему наказание по ст. 20.6 ч.1, ч.2 Кодекса Российской Федерации об административных правонарушениях в виде штрафа в сумме 10 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У МЧС России по Республике Крым), банк получателя: Отделение Республика Крым г. Симферополь, ИНН 7702835821, КПП 910201001,  БИК 043510001,  КБК 17711609000016000140, код ОКТМО 35701000, назначение платежа – административный штра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зъяснить Злотницкому В.В</w:t>
      </w:r>
      <w:r>
        <w:rPr>
          <w:sz w:val="28"/>
          <w:szCs w:val="28"/>
          <w:shd w:fill="FFFFFF" w:val="clear"/>
        </w:rPr>
        <w:t xml:space="preserve">., </w:t>
      </w:r>
      <w:r>
        <w:rPr>
          <w:color w:val="000000"/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ind w:firstLine="709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