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7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Кравченко Ю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 Кравченко Юлии Владимир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Кравченко Ю.В.</w:t>
      </w:r>
      <w:r>
        <w:rPr>
          <w:sz w:val="28"/>
          <w:szCs w:val="28"/>
        </w:rPr>
        <w:t>, будучи привлеченной к административной ответственности постановлением мирового судьи судебного участка №5 Железнодорожного судебного района г. Симферополя, Республики Крым от 14.09.2018г. за совершение административного правонарушения, предусмотренного ст. ДАННЫЕ КоАП РФ с назначением административного наказания в виде штрафа в сумме 300 (триста) руб., вступившим в законную в законную силу 23.10.2018 г., не уплатила административный штраф в сумме 300 (триста) руб. по состоянию на 24.12.2018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Кравченко Ю.В. </w:t>
      </w:r>
      <w:r>
        <w:rPr>
          <w:sz w:val="28"/>
          <w:szCs w:val="28"/>
        </w:rPr>
        <w:t>вину в совершении вышеуказанного правонарушения признала в полном объеме, раскаялас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>Кравченко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>Кравченко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№9 об административном правонарушении от 11.01.2019г. (л.д.1-3); копией постановления </w:t>
      </w:r>
      <w:r>
        <w:rPr>
          <w:sz w:val="28"/>
          <w:szCs w:val="28"/>
        </w:rPr>
        <w:t xml:space="preserve">мирового судьи судебного участка №5 Железнодорожного судебного района г. Симферополя Республики Крым от 14.09.2018г. </w:t>
      </w:r>
      <w:r>
        <w:rPr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 xml:space="preserve">Кравченко Ю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ДАННЫЕ КоАП РФ</w:t>
      </w:r>
      <w:r>
        <w:rPr>
          <w:sz w:val="28"/>
          <w:szCs w:val="28"/>
          <w:shd w:fill="FFFFFF" w:val="clear"/>
        </w:rPr>
        <w:t xml:space="preserve"> к штрафу в сумме 300 руб. Постановление вступило в законную силу  </w:t>
      </w:r>
      <w:r>
        <w:rPr>
          <w:sz w:val="28"/>
          <w:szCs w:val="28"/>
        </w:rPr>
        <w:t xml:space="preserve">23.10.2018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 xml:space="preserve">Кравченко Ю.В. </w:t>
      </w:r>
      <w:r>
        <w:rPr>
          <w:sz w:val="28"/>
          <w:szCs w:val="28"/>
        </w:rPr>
        <w:t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4-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Кравченко Ю.В. </w:t>
      </w:r>
      <w:r>
        <w:rPr>
          <w:sz w:val="28"/>
          <w:szCs w:val="28"/>
        </w:rPr>
        <w:t>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Кравченко Ю.В.</w:t>
      </w:r>
      <w:r>
        <w:rPr>
          <w:sz w:val="28"/>
          <w:szCs w:val="28"/>
        </w:rPr>
        <w:t xml:space="preserve">,  раскаявшейся в содеянном,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Кравченко Ю.В.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Кравченко Юлию Владимировну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по Республике Крым (Отдел судебных приставов по Железнодорожному судебному району г. Симферополя УФССП России по Республике Крым), р/с 40302810635101000001, БИК 043510001, ИНН 7702835613, КПП 910245003, л/с 05751А93080, ОКАТО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>Кравченко Юлия Владимиров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Кравченко Ю.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