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6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февра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представителя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Сосунович  С.А.,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</w:t>
      </w:r>
      <w:r>
        <w:rPr>
          <w:color w:val="585A60"/>
          <w:sz w:val="24"/>
          <w:szCs w:val="24"/>
          <w:shd w:fill="FFFFFF" w:val="clear"/>
        </w:rPr>
        <w:t>Никитина Дмитрия Николаевича,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икитин Д.Н. 28.03.2016 года, являясь директором ДАННЫЕ, в нарушение ст. 23 п.1 п.п.4, ст. 289 п.4 Налогового кодекса РФ, не обеспечил своевременное представление в ИФНС России по городу Симферополю налоговой  декларации по налогу на прибыль  за  2015 г. (форма по КНД 1151006) за обособленное подразделение ДАННЫЕ, расположенного по адресу: АДРЕС, фактически представленной 30.03.2016 года, то есть с пропуском установленного Законом срока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м заседании представитель лица, привлекаемого к административной ответственности – Сосунович Д.Н.  пояснил, что  с допущенным правонарушением согласен, декларация не была вовремя представлена, в связи со сменой бухгалтера.  </w:t>
      </w:r>
    </w:p>
    <w:p>
      <w:pPr>
        <w:pStyle w:val="Normal"/>
        <w:jc w:val="both"/>
        <w:rPr/>
      </w:pPr>
      <w:r>
        <w:rPr>
          <w:color w:val="585A60"/>
          <w:sz w:val="24"/>
          <w:szCs w:val="24"/>
        </w:rPr>
        <w:t xml:space="preserve">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заслушав пояснения   Сосунович Д.Н.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Никитина Д.Н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Никитина Д.М.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5837/17  об административном правонарушении от 07.02.2017 г., согласно которому при проведении  проверки обособленного подразделения ДАННЫЕ было установлено нарушение срока  представления  налоговой декларации </w:t>
      </w:r>
      <w:r>
        <w:rPr>
          <w:sz w:val="24"/>
          <w:szCs w:val="24"/>
        </w:rPr>
        <w:t>по налогу на добавленную стоимость за 2015 год  на два дня</w:t>
      </w:r>
      <w:r>
        <w:rPr>
          <w:color w:val="585A60"/>
          <w:sz w:val="24"/>
          <w:szCs w:val="24"/>
          <w:shd w:fill="FFFFFF" w:val="clear"/>
        </w:rPr>
        <w:t xml:space="preserve"> (л.д. 1-3); актом налоговой проверки № 8317 от 14.07.2016 г., согласно которому было установлено нарушение обособленного подразделения ДАННЫЕ  срока представления в налоговый орган налоговой декларации  </w:t>
      </w:r>
      <w:r>
        <w:rPr>
          <w:sz w:val="24"/>
          <w:szCs w:val="24"/>
        </w:rPr>
        <w:t>по налогу на прибыль  за  2015 г.</w:t>
      </w:r>
      <w:r>
        <w:rPr>
          <w:color w:val="585A60"/>
          <w:sz w:val="24"/>
          <w:szCs w:val="24"/>
          <w:shd w:fill="FFFFFF" w:val="clear"/>
        </w:rPr>
        <w:t xml:space="preserve">: предельный срок предоставления 28.03.2016 г., декларация подана 30.03.2016 г. (л.д. 9-10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имеющимся материалам дела,  Никитин Д.М.  является директором ДАННЫЕ  (л.д. 11). Данных о том, что он ранее привлекался  к административной ответственности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23 п.1 пп.4 Налогового Кодекса Российской Федерации налогоплательщики обязаны представлять в установленном  порядке 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289 п. 4 Налогового Кодекса Российской Федерации  налоговые декларации по итогам  налогового периода представляются  налогоплательщиками не позднее 28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Никитина Д.Н.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Никитина Д.Н.,  который согласно материалам дела  ранее не привлекался   к административной ответственности за нарушение законодательства о налогах  и сборах,  согласен с допущенным правонарушением, что является смягчающим обстоятельством,   отсутствие отягчающих обстоятельств,   суд пришел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Никитина Дмитри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5837/17 от 07.02.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Никитину Д.Н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