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9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 2019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Кравченко Ю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Шин Александры Лин-Фановны, ДАННЫЕ  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Шин Александра Лин-Фановна</w:t>
      </w:r>
      <w:r>
        <w:rPr>
          <w:sz w:val="28"/>
          <w:szCs w:val="28"/>
        </w:rPr>
        <w:t>, будучи привлеченной к административной ответственности постановлением мирового судьи ДАННЫЕ за совершение административного правонарушения, предусмотренного ст. 15.33.2 КоАП РФ с назначением административного наказания в виде штрафа в сумме 300 (триста) руб., вступившим в законную в законную силу 17.09.2018 г., не уплатила административный штраф в сумме 300 (триста) руб. по состоянию на 17.11.2018г., т.е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shd w:fill="FFFFFF" w:val="clear"/>
        </w:rPr>
        <w:t>Шин А. Л-Ф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ну в совершении вышеуказанного правонарушения признала в полном объеме, раскаялас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действиях Шин А. Л-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Шин А. Л-Ф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№18 об административном правонарушении от 16.01.2019г. (л.д.1-3); копией постановления </w:t>
      </w:r>
      <w:r>
        <w:rPr>
          <w:sz w:val="28"/>
          <w:szCs w:val="28"/>
        </w:rPr>
        <w:t xml:space="preserve">мирового судьи ДАННЫЕ </w:t>
      </w:r>
      <w:r>
        <w:rPr>
          <w:sz w:val="28"/>
          <w:szCs w:val="28"/>
          <w:shd w:fill="FFFFFF" w:val="clear"/>
        </w:rPr>
        <w:t>о привлечении  Шин А. Л-Ф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15.33.2 КоАП РФ</w:t>
      </w:r>
      <w:r>
        <w:rPr>
          <w:sz w:val="28"/>
          <w:szCs w:val="28"/>
          <w:shd w:fill="FFFFFF" w:val="clear"/>
        </w:rPr>
        <w:t xml:space="preserve"> к штрафу в сумме 300 руб. Постановление вступило в законную силу  17</w:t>
      </w:r>
      <w:r>
        <w:rPr>
          <w:sz w:val="28"/>
          <w:szCs w:val="28"/>
        </w:rPr>
        <w:t xml:space="preserve">.09.2018 г. 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 xml:space="preserve">Кравченко Ю.В. </w:t>
      </w:r>
      <w:r>
        <w:rPr>
          <w:sz w:val="28"/>
          <w:szCs w:val="28"/>
        </w:rPr>
        <w:t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10-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Шин А. Л-Ф.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sz w:val="28"/>
          <w:szCs w:val="28"/>
          <w:shd w:fill="FFFFFF" w:val="clear"/>
        </w:rPr>
        <w:t>Шин А. Л-Ф.</w:t>
      </w:r>
      <w:r>
        <w:rPr>
          <w:sz w:val="28"/>
          <w:szCs w:val="28"/>
        </w:rPr>
        <w:t xml:space="preserve">,  раскаявшейся в содеянном, прихожу к выводу  о возможности назначить </w:t>
      </w:r>
      <w:r>
        <w:rPr>
          <w:sz w:val="28"/>
          <w:szCs w:val="28"/>
          <w:shd w:fill="FFFFFF" w:val="clear"/>
        </w:rPr>
        <w:t xml:space="preserve">Шин А. Л-Ф.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Шин Александру Лин-Фановну, ДАННЫЕ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получатель – УФК по Республике Крым (Отдел судебных приставов по Железнодорожному судебному району г. Симферополя УФССП России по Республике Крым), р/с 40302810635101000001, БИК 043510001, ИНН 7702835613, КПП 910245003, л/с 05751А93080, ОКАТО35701000, КБК 38200000000000000000, назначение платежа – административный штраф. Плательщик – </w:t>
      </w:r>
      <w:r>
        <w:rPr>
          <w:sz w:val="28"/>
          <w:szCs w:val="28"/>
          <w:shd w:fill="FFFFFF" w:val="clear"/>
        </w:rPr>
        <w:t>Шин Александра Лин-Ф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>Кравченко Ю.В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