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3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 2019 года</w:t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в отношении директора ДАННЫЕ Ахмеджановой Халиди Абдулхаковны, ДАННЫЕ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хмеджанова Х.А. в срок до 30 января 2018 г., являясь директором  </w:t>
      </w:r>
      <w:r>
        <w:rPr>
          <w:sz w:val="28"/>
          <w:szCs w:val="28"/>
          <w:shd w:fill="FFFFFF" w:val="clear"/>
        </w:rPr>
        <w:t>ДАННЫЕ АДРЕС</w:t>
      </w:r>
      <w:r>
        <w:rPr>
          <w:sz w:val="28"/>
          <w:szCs w:val="28"/>
        </w:rPr>
        <w:t xml:space="preserve">, в нарушение пп.4 п.1 ст. 23,п.7 ст. 431 Налогового кодекса РФ, не обеспечила </w:t>
      </w:r>
      <w:r>
        <w:rPr>
          <w:color w:val="000000"/>
          <w:sz w:val="28"/>
          <w:szCs w:val="28"/>
        </w:rPr>
        <w:t>своевременное представление в ИФНС России по городу Симферополю в установленный законом срок расчет по страховым взносам за 2017 год (форма по КНД 1151111),  фактически представлен 31.01.2018 года, то есть с пропуском установленного Законом срок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м заседании Ахмеджанова Х.А. вину свою признала, раскаялась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 xml:space="preserve">Ахмеджановой Х.А. </w:t>
      </w:r>
      <w:r>
        <w:rPr>
          <w:color w:val="000000"/>
          <w:shd w:fill="FFFFFF" w:val="clear"/>
        </w:rPr>
        <w:t>имеются признаки административного правонарушения, предусмотренного   ст.15.5 КоАП РФ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Ахмеджановой Х.А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01.2019 г., согласно которому   установлено нарушение срока  представления в налоговый орган по месту регистрации </w:t>
      </w:r>
      <w:r>
        <w:rPr>
          <w:sz w:val="28"/>
          <w:szCs w:val="28"/>
          <w:shd w:fill="FFFFFF" w:val="clear"/>
        </w:rPr>
        <w:t>ДАННЫЕ</w:t>
      </w:r>
      <w:r>
        <w:rPr>
          <w:color w:val="000000"/>
          <w:sz w:val="28"/>
          <w:szCs w:val="28"/>
        </w:rPr>
        <w:t>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от 16.05.2018г. (л.д.10-12), копией расчета по страховым взносам 31.01.2018г. (л.д.8-9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Ахмеджановой Х.А.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Ахмеджановой Х.А.. которая согласно материалам дела ранее не привлекалась к административной ответственности </w:t>
      </w:r>
      <w:r>
        <w:rPr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 xml:space="preserve">, незначительный пропуск срока подачи декларации по налогу на добавленную стоимость,  прихожу к выводу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хмеджанову Халидю Абдулхак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