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39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феврал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>(г.Симферополь, ул. Киевская, 55/2) Попова Н.И.,</w:t>
      </w:r>
      <w:r>
        <w:rPr>
          <w:sz w:val="28"/>
          <w:szCs w:val="28"/>
        </w:rPr>
        <w:t xml:space="preserve"> с участием лица, в отношении которого ведется  производство по делу об административном правонарушении, - Горелкиной Е.Г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председателя правления ДАННЫЕ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релкина Е.Г.</w:t>
      </w:r>
      <w:r>
        <w:rPr>
          <w:color w:val="000000"/>
          <w:sz w:val="28"/>
          <w:szCs w:val="28"/>
        </w:rPr>
        <w:t xml:space="preserve"> в срок до 02 апреля 2018г., являясь  председателем правления ДАННЫЕ,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в нарушение пп.4 п.1 ст.23, п.1 ст.346.23 Налогового кодекса Российской Федерации, не обеспечила своевременное представление в ИФНС России по городу Симферополю  в установленный законом срок налоговую декларацию  по налогу, уплачиваемому в связи с применением упрощенной системы налогообложения за 2017 г.(форма по КПН 1152017),  фактически представлен 11.04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В судебном засед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елкина Е.Г. вину признала, раскаяла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елкиной Е.Г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протоколом     об административном правонарушении от 14.01.2019 г., согласно которому   установлено нарушение срока  представления в налоговый орган по месту регистрации ДАННЫЕ</w:t>
      </w:r>
      <w:r>
        <w:rPr>
          <w:color w:val="000000"/>
          <w:sz w:val="28"/>
          <w:szCs w:val="28"/>
        </w:rPr>
        <w:t xml:space="preserve"> налоговой декларации по налогу, уплачиваемому в связи с применением упрощенной системы налогообложения за 2017 г.(форма по КПН 1152017) </w:t>
      </w:r>
      <w:r>
        <w:rPr>
          <w:color w:val="000000"/>
          <w:sz w:val="28"/>
          <w:szCs w:val="28"/>
          <w:shd w:fill="FFFFFF" w:val="clear"/>
        </w:rPr>
        <w:t xml:space="preserve"> (л.д. 1-3), актом камеральной проверки от 22.10.2018г. (л.д. 8-9), копией налоговой декларации по налогу</w:t>
      </w:r>
      <w:r>
        <w:rPr>
          <w:color w:val="000000"/>
          <w:sz w:val="28"/>
          <w:szCs w:val="28"/>
        </w:rPr>
        <w:t xml:space="preserve">, уплачиваемому в связи с применением упрощенной системы налогообложения за 2017 г.(форма по КПН 1152017) от </w:t>
      </w:r>
      <w:r>
        <w:rPr>
          <w:color w:val="000000"/>
          <w:sz w:val="28"/>
          <w:szCs w:val="28"/>
          <w:shd w:fill="FFFFFF" w:val="clear"/>
        </w:rPr>
        <w:t xml:space="preserve"> 11.04.2018г. (л.д.4-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1 ст.346.23 Налогового кодекса РФ,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31 марта года, следующего за истекшим налоговым периодо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</w:rPr>
        <w:t>Горелкиной Е.Г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</w:rPr>
        <w:t>Горелкиной Е.Г.</w:t>
      </w:r>
      <w:r>
        <w:rPr>
          <w:color w:val="000000"/>
          <w:sz w:val="28"/>
          <w:szCs w:val="28"/>
        </w:rPr>
        <w:t>, которая раскаивается в содеянном, прихожу  к выводу о  назначении наказания в 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Горелкину Екатерину Григорьев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>Горелкиной Е.Г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