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5-39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1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Железнодорожного судебного района г.Симферополя (Железнодорожный район городского округа Симферополь) Попова Н.И.,  с участием лица, в отношении которого ведется  производство по делу об административном правонарушении, -   Зайцев А.А.,   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2124"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йцева Андрея Анатольевича, </w:t>
      </w:r>
      <w:r>
        <w:rPr>
          <w:sz w:val="28"/>
          <w:szCs w:val="28"/>
          <w:shd w:fill="FFFFFF" w:val="clear"/>
        </w:rPr>
        <w:t>ДАННЫЕ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йцев А.А., будучи привлеченным к административной ответственности постановлением  мирового судьи судебного участка № 5 Железнодорожного судебного района  города Симферополя   Республики Крым   от  09.09.2020г.  за совершение административного правонарушения, предусмотренного  ч.1 ст. 20.25 КоАП РФ с назначением административного наказания в виде штрафа в сумме двух тысяч рублей, вступившим в законную силу 22.09.2020 года, не уплатил административный штраф в сумме 2000 рублей,  в срок, предусмотренный ст. 32.2 ч.1 КоАП РФ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А.А., в судебном заседании вину признал полностью, пояснил, что не оплатил  штраф, так как не имел финансовой возможности погасить штра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 Зайцева А.А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Зайцева А.А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Зайцева А.А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протоколом об административном правонарушении (л.д.1-2); копией постановления о возбуждении исполнительного производства (л.д.3-5); Объяснением </w:t>
      </w:r>
      <w:r>
        <w:rPr>
          <w:sz w:val="28"/>
          <w:szCs w:val="28"/>
        </w:rPr>
        <w:t>Зайцев А.А. (л.д.6); копие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м   мирового судьи судебного участка № 5 Железнодорожного судебного района  города Симферополя   Республики Крым   от 09.09.2020г. за совершение административного правонарушения, предусмотренного  ч.1 ст. 20.25 КоАП РФ с назначением административного наказания в виде штрафа в сумме двух тысяч рублей, вступившим в законную силу 22.09.2020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(л.д.7-8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Зайцева А.А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 а также учитывая данные о личности  Зайцева А.А., раскаявшегося в содеянном, что является обстоятельством, смягчающим административную ответственность,  прихожу к выводу  о возможности назначить ему  минимальное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а Андрея Анатолье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4000 (четырех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 (Министерство юстиции Республики Крым, л/с 04752203230),  ИНН 9102013284, КПП 910201001, Отделение Республика Крым Банка России/УФК по Республике Крым г.Симферополь, БИК 013510002, счет 03100643350000017500, КБК 82811601203010025140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Попова Н.И.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