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42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sz w:val="28"/>
          <w:szCs w:val="28"/>
        </w:rPr>
        <w:t xml:space="preserve"> с участием защитника лица, в отношении которого ведется  производство по делу об административном правонарушении, - Тимофеевой Н.Д.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>, в отношении генерального директора ООО «Авто-Стиль» Семеновой, ДАННЫ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Семенова С.В.</w:t>
      </w:r>
      <w:r>
        <w:rPr>
          <w:color w:val="000000"/>
          <w:sz w:val="28"/>
          <w:szCs w:val="28"/>
        </w:rPr>
        <w:t xml:space="preserve"> в срок до 30 января 2018г., являясь директором </w:t>
      </w:r>
      <w:r>
        <w:rPr>
          <w:color w:val="000000"/>
          <w:sz w:val="28"/>
          <w:szCs w:val="28"/>
          <w:shd w:fill="FFFFFF" w:val="clear"/>
        </w:rPr>
        <w:t>ДАННЫЕ АДРЕС</w:t>
      </w:r>
      <w:r>
        <w:rPr>
          <w:color w:val="000000"/>
          <w:sz w:val="28"/>
          <w:szCs w:val="28"/>
        </w:rPr>
        <w:t>в нарушение пп.4 п.1 ст.23, п.7 ст.431 Налогового кодекса Российской Федерации, не обеспечила своевременное представление в ИФНС России по городу Симферополю  в установленный законом срок расчет по страховым взносам за 12 месяцев 2017 г.,  фактически представлен 19.03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менова С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е</w:t>
      </w:r>
      <w:r>
        <w:rPr>
          <w:sz w:val="28"/>
          <w:szCs w:val="28"/>
        </w:rPr>
        <w:t xml:space="preserve"> явилась. О времени и месте рассмотрения дела об административном правонарушении была уведомлена надлежащим образом путем направления телефонограммы и судебной повестки, обеспечила участие в судебном заседании своего защитника Тимофеевой Натальи Дмитриевны, на основании доверенности.</w:t>
      </w:r>
      <w:r>
        <w:rPr/>
        <w:t xml:space="preserve">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</w:t>
      </w:r>
      <w:r>
        <w:rPr>
          <w:color w:val="000000"/>
        </w:rPr>
        <w:t xml:space="preserve"> </w:t>
      </w:r>
      <w:r>
        <w:rPr/>
        <w:t>Семеновой С.В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ст.15.5 КоАП РФ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Виновность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еменовой С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протоколом     об административном правонарушении от 14.01.2019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>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от 02.07.2018г. (л.д. 7-9), копией расчета по страховым взносам 19.03.2018г. (л.д.4-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</w:rPr>
        <w:t>Семеновой С.В.</w:t>
      </w:r>
      <w:r>
        <w:rPr>
          <w:color w:val="000000"/>
          <w:sz w:val="28"/>
          <w:szCs w:val="28"/>
        </w:rPr>
        <w:t xml:space="preserve">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Семеновой С.В.</w:t>
      </w:r>
      <w:r>
        <w:rPr>
          <w:color w:val="000000"/>
          <w:sz w:val="28"/>
          <w:szCs w:val="28"/>
        </w:rPr>
        <w:t>, которая раскаивается в содеянном, прихожу  к выводу о  назначении наказания в 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Семенову Светлану Валерье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>Семеновой С.В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