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47/2020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Пилипенко Ольги Валентиновны, ДАННЫЕ,  </w:t>
      </w:r>
      <w:r>
        <w:rPr>
          <w:color w:val="000000"/>
          <w:sz w:val="28"/>
          <w:szCs w:val="28"/>
        </w:rPr>
        <w:t xml:space="preserve"> о привлечении ее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илипенко О.В</w:t>
      </w:r>
      <w:r>
        <w:rPr>
          <w:color w:val="000000"/>
          <w:sz w:val="28"/>
          <w:szCs w:val="28"/>
        </w:rPr>
        <w:t xml:space="preserve">. в срок до 30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председателем правления ДАННЫЕ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2 ст.80 Налогового кодекса Российской Федерации, не обеспечила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расчет по страховым взносам (форма КНД 1151111) за 4 квартал 2018 года – 30.01.2019,  фактически представлен 07.05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Пилипенко О.В</w:t>
      </w:r>
      <w:r>
        <w:rPr>
          <w:color w:val="000000"/>
        </w:rPr>
        <w:t>. не явилась.  О времени и месте рассмотрения дела об административном правонарушении была уведомлена надлежащим образом путем направления повесток.   Ходатайств об отложении рассмотрения дела от  нее не поступал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Пилипенко О.В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Пилипенко О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иновность Пилипенко О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3); актом об обнаружении фактов (л.д. 14-15), решением о привлечении  ДАННЫЕ,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,  к ответственности  (л.д. 11-13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Пилипенко О.В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Пилипенко О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илипенко Ольгу Валентин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