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  <w:color w:val="000000"/>
        </w:rPr>
        <w:t xml:space="preserve">Дело № 5-5-50/2020 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января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Макарова Анатолия Ивановича, ДАННЫЕ,  </w:t>
      </w:r>
      <w:r>
        <w:rPr>
          <w:color w:val="000000"/>
          <w:sz w:val="28"/>
          <w:szCs w:val="28"/>
        </w:rPr>
        <w:t xml:space="preserve"> 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Макаров А.И</w:t>
      </w:r>
      <w:r>
        <w:rPr>
          <w:color w:val="000000"/>
          <w:sz w:val="28"/>
          <w:szCs w:val="28"/>
        </w:rPr>
        <w:t xml:space="preserve">. в срок до 30 января 2019 г., являясь  </w:t>
      </w:r>
      <w:r>
        <w:rPr>
          <w:color w:val="000000"/>
          <w:sz w:val="28"/>
          <w:szCs w:val="28"/>
          <w:shd w:fill="FFFFFF" w:val="clear"/>
        </w:rPr>
        <w:t xml:space="preserve">директором ДАННЫЕ,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в нарушение пп.4 п.1 ст.23, п.2 ст.80 Налогового кодекса Российской Федерации, не обеспечил своевременное представление в ИФНС России по городу Симферополю  в </w:t>
      </w:r>
      <w:r>
        <w:rPr>
          <w:sz w:val="28"/>
          <w:szCs w:val="28"/>
        </w:rPr>
        <w:t>установленный законом срок расчет по страховым взносам (форма КНД 1151111) за 4 квартал  2018 года – 30.01.2019,  фактически представлен 08.02.2019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удебное заседание </w:t>
      </w:r>
      <w:r>
        <w:rPr>
          <w:color w:val="000000"/>
          <w:shd w:fill="FFFFFF" w:val="clear"/>
        </w:rPr>
        <w:t>Макаров А.И</w:t>
      </w:r>
      <w:r>
        <w:rPr>
          <w:color w:val="000000"/>
        </w:rPr>
        <w:t xml:space="preserve">.  не явился.  О времени и месте рассмотрения дела об административном правонарушении был уведомлен надлежащим образом путем направления повесток. 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читывая данные о надлежащем извещении </w:t>
      </w:r>
      <w:r>
        <w:rPr>
          <w:color w:val="000000"/>
          <w:shd w:fill="FFFFFF" w:val="clear"/>
        </w:rPr>
        <w:t>Макарова А.И</w:t>
      </w:r>
      <w:r>
        <w:rPr>
          <w:color w:val="000000"/>
        </w:rPr>
        <w:t xml:space="preserve">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Макарова А.И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5 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иновность Макарова А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(л.д. 1-3); актом об обнаружении фактов (л.д.14-15), решением о привлечении  ДАННЫЕ,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 ответственности  (л.д. 12-13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Макарова А.И</w:t>
      </w:r>
      <w:r>
        <w:rPr>
          <w:color w:val="000000"/>
          <w:sz w:val="28"/>
          <w:szCs w:val="28"/>
        </w:rPr>
        <w:t>. имеется состав правонарушения, предусмотренного ст. 15.5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 xml:space="preserve">Макарова А.И,  </w:t>
      </w:r>
      <w:r>
        <w:rPr>
          <w:color w:val="000000"/>
          <w:sz w:val="28"/>
          <w:szCs w:val="28"/>
        </w:rPr>
        <w:t>отсутствие отягчающих и смягчающих наказание обстоятельств,     прихожу  к выводу о возможности  назначить наказание в виде минимального, предусмотренного санкцией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Макарова Анатолия Иван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005140, код ОКТМО 35701000, назначение платежа – административный штраф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мирового судью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