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54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>Долгополова Анатолия Алексеевича, ДАННЫЕ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полов А.А.  25.04.2016 года, являясь директором ДАННЫЕ, расположенного по адресу: АДРЕС,  в нарушение ст. 23 п.1 п.п.4, ст. 174 п.5 Налогового кодекса РФ, не обеспечил своевременное представление в ИФНС России по городу Симферополю налоговой  декларации по налогу на добавленную стоимость за 1 квартал 2016 г. (форма по КНД 1151001), фактически представленной 26.04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Долгополов А.А. не явился. О времени и месте рассмотрения дела об административном правонарушении был уведомлен надлежащим образом путем направления повестки.  Ходатайств об отложении рассмотрения дела от  Долгополова А.А. 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 Долгополова А.А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Долгополова А.А.               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Долгополова А.А. 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Долгополова А.А.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№ 5883\16  об административном правонарушении от 09.02.2017 г., согласно которому при проведении  проверки ДАННЫЕ было установлено нарушение срока  представления  налоговой декларации </w:t>
      </w:r>
      <w:r>
        <w:rPr>
          <w:sz w:val="28"/>
          <w:szCs w:val="28"/>
        </w:rPr>
        <w:t>по налогу на добавленную стоимость за 1 квартал 2016 г. на один день. При составлении протокола об административном правонарушении Долгополов А.А. против допущенного нарушения не возражал, пояснив, что срок представления декларации был пропущен в связи со сменой бухгалтера</w:t>
      </w:r>
      <w:r>
        <w:rPr>
          <w:color w:val="585A60"/>
          <w:sz w:val="28"/>
          <w:szCs w:val="28"/>
          <w:shd w:fill="FFFFFF" w:val="clear"/>
        </w:rPr>
        <w:t xml:space="preserve"> (л.д. 2-4); актом налоговой проверки  от  13.09.2016 г., согласно которому было установлено нарушение ООО ДАННЫЕ  срока представления в налоговый орган налоговой декларации  </w:t>
      </w:r>
      <w:r>
        <w:rPr>
          <w:sz w:val="28"/>
          <w:szCs w:val="28"/>
        </w:rPr>
        <w:t>по налогу на добавленную стоимость за 1 квартал 2016 г.</w:t>
      </w:r>
      <w:r>
        <w:rPr>
          <w:color w:val="585A60"/>
          <w:sz w:val="28"/>
          <w:szCs w:val="28"/>
          <w:shd w:fill="FFFFFF" w:val="clear"/>
        </w:rPr>
        <w:t xml:space="preserve">: предельный срок предоставления 25.04.2016 г., декларация подана 26.04.2016 г. (л.д. 5-6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ых о том, что  Долгополов А.А. ранее привлекался   к административной ответственност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23 п.1 пп.4 Налогового Кодекса Российской Федерации налогоплательщики обязаны представлять в установленном  порядке  в налоговый орган по месту учета налоговые декларации (расчеты), если такая обязанность предусмотрена законодательством о налогах и сборах. Согласно ст. 174 п.5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 в действиях Долгополова А.А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олгополова А.А.,  который  согласно материалам дела  ранее не привлекался  к административной ответственности за нарушение законодательства о налогах  и сборах,   отсутствие отягчающих и смягчающих обстоятельств,   суд пришел к выводу о возможности  назначения наказания в виде штрафа в минимальном размере,  предусмотренным санкцией ст. 15.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Долгополова Анатолия Алексеевича  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штрафа в размере 300 (триста 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  от 09.02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Долгополову А.А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                   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