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55/2017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 2017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 - Лящук Д.В.,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20.25 ч. 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</w:t>
      </w:r>
      <w:r>
        <w:rPr>
          <w:color w:val="585A60"/>
          <w:sz w:val="28"/>
          <w:szCs w:val="28"/>
          <w:shd w:fill="FFFFFF" w:val="clear"/>
        </w:rPr>
        <w:t>Лящук Дениса Владимировича,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ящук Д.В., будучи привлеченным к административной ответственности постановлением   ДАННЫЕ от ДАТА  за совершение административного правонарушения, предусмотренного ст. 20.25 ч.1  КоАП РФ с назначением административного наказания в виде штрафа в сумме 1000 руб., вступившим в законную в законную силу 08.11.2016 г., не уплатил административный штраф в сумме 1000 руб.  в срок, предусмотренный ст. 32.2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удебном заседании Лящук Д.В.   вину в совершении вышеуказанного правонарушения признал в полном объеме, раскаялся в содеянном, пояснил, что забыл вовремя оплатить штраф, оплатил его 12.01.2017 г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заслушав пояснения   Лящук Д.В., 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Лящук Д.В. 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>Виновность Лящук Д.В.  в совершении административного правонарушения, предусмотренного ст. 20.25 ч.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РФ</w:t>
      </w:r>
      <w:r>
        <w:rPr>
          <w:color w:val="585A60"/>
          <w:sz w:val="28"/>
          <w:szCs w:val="28"/>
          <w:shd w:fill="FFFFFF" w:val="clear"/>
        </w:rPr>
        <w:t xml:space="preserve">, помимо полного признания им своей вины, подтверждается совокупностью имеющихся материалов дела:  протоколом об административном правонарушении от 21.03.2017 г., при  составлении которого Лящук Д.В.  также признал вину  (л.д.1); копией постановления </w:t>
      </w:r>
      <w:r>
        <w:rPr>
          <w:sz w:val="28"/>
          <w:szCs w:val="28"/>
        </w:rPr>
        <w:t xml:space="preserve">ДАННЫЕ от ДАТА </w:t>
      </w:r>
      <w:r>
        <w:rPr>
          <w:color w:val="585A60"/>
          <w:sz w:val="28"/>
          <w:szCs w:val="28"/>
          <w:shd w:fill="FFFFFF" w:val="clear"/>
        </w:rPr>
        <w:t xml:space="preserve">  о привлечении Лящук Д.В.  к административной ответственности по ст. 20.25 ч.1  КоАП РФ к штрафу в сумме 1000 руб. Постановление вступило в законную силу 08.11.2016 г. </w:t>
      </w:r>
      <w:r>
        <w:rPr>
          <w:sz w:val="28"/>
          <w:szCs w:val="28"/>
        </w:rPr>
        <w:t xml:space="preserve">      По состоянию на 09.01.2017 г. штраф оплачен не был(л.д.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объяснениям Лящук Д.В., он оплатил штраф только            12.01.2017 г., что подтверждается копией квитанции (л.д.6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таких обстоятельствах в действиях Лящук Д.В.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Лящук Д.В., раскаявшегося в содеянном,  принявшего  меры к оплате штрафа,    прихожу к выводу  о возможности назначить ему  административное наказание в виде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Лящук Дениса Владимировича  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2000 руб. (две  тысячи рубле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ФК  по Республике Крым (ОСП по Железнодорожному району г. Симферополя УФССП России по Республике Крым), банк получателя: Отделение по Республике Крым г. Симферополь, лицевой счет 05751А93080, ИНН 7702835613, КПП 910245003, р/с № 40302810635101000001, БИК 043510001,  КБК 32200000000000000000, код ОКТМО 35701000, назначение платежа – оплата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 xml:space="preserve"> </w:t>
        <w:tab/>
        <w:tab/>
        <w:tab/>
        <w:t xml:space="preserve">                Попова Н.И</w:t>
      </w:r>
      <w:r>
        <w:rPr>
          <w:sz w:val="24"/>
          <w:szCs w:val="24"/>
        </w:rPr>
        <w:t xml:space="preserve">.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