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55/2020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0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  в отношении</w:t>
      </w:r>
    </w:p>
    <w:p>
      <w:pPr>
        <w:pStyle w:val="Normal"/>
        <w:jc w:val="both"/>
        <w:rPr/>
      </w:pPr>
      <w:r>
        <w:rPr>
          <w:color w:val="585A60"/>
          <w:sz w:val="28"/>
          <w:szCs w:val="28"/>
          <w:shd w:fill="FFFFFF" w:val="clear"/>
        </w:rPr>
        <w:t xml:space="preserve">            </w:t>
      </w:r>
      <w:r>
        <w:rPr>
          <w:color w:val="585A60"/>
          <w:sz w:val="28"/>
          <w:szCs w:val="28"/>
          <w:shd w:fill="FFFFFF" w:val="clear"/>
        </w:rPr>
        <w:t xml:space="preserve">Каребо  Дмитрия Николаеевича, 30.03.1964 года рождения, </w:t>
      </w:r>
    </w:p>
    <w:p>
      <w:pPr>
        <w:pStyle w:val="Normal"/>
        <w:rPr/>
      </w:pPr>
      <w:r>
        <w:rPr>
          <w:color w:val="585A60"/>
          <w:sz w:val="28"/>
          <w:szCs w:val="28"/>
          <w:shd w:fill="FFFFFF" w:val="clear"/>
        </w:rPr>
        <w:t xml:space="preserve">           </w:t>
      </w:r>
      <w:r>
        <w:rPr>
          <w:color w:val="585A60"/>
          <w:sz w:val="28"/>
          <w:szCs w:val="28"/>
          <w:shd w:fill="FFFFFF" w:val="clear"/>
        </w:rPr>
        <w:t xml:space="preserve">уроженца г. Новосибирск,   зарегистрированного  по    </w:t>
      </w:r>
    </w:p>
    <w:p>
      <w:pPr>
        <w:pStyle w:val="Normal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</w:t>
      </w:r>
      <w:r>
        <w:rPr>
          <w:color w:val="585A60"/>
          <w:sz w:val="28"/>
          <w:szCs w:val="28"/>
          <w:shd w:fill="FFFFFF" w:val="clear"/>
        </w:rPr>
        <w:t xml:space="preserve">адресу:  г. новосибирск, пр-т Красный, 83, кв. 6,  </w:t>
      </w:r>
    </w:p>
    <w:p>
      <w:pPr>
        <w:pStyle w:val="Normal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</w:t>
      </w:r>
      <w:r>
        <w:rPr>
          <w:color w:val="585A60"/>
          <w:sz w:val="28"/>
          <w:szCs w:val="28"/>
          <w:shd w:fill="FFFFFF" w:val="clear"/>
        </w:rPr>
        <w:t xml:space="preserve">работающего    директором ООО «ФАВОРИТ»,  </w:t>
      </w:r>
    </w:p>
    <w:p>
      <w:pPr>
        <w:pStyle w:val="Normal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ребо Д.Н.  в срок до 21 января 2019 года, являясь  председателем  Крымского Республиканского благотворительного фонда поддержки социальных инициатив «Мы вместе Крым»</w:t>
      </w:r>
      <w:r>
        <w:rPr>
          <w:color w:val="585A6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расположенного по адресу: ул. М. Жукова, 37, кв. 44,       г. Симферополь, Республика Крым,  в нарушение   п. 3 ст. 80  Налогового кодекса Российской Федерации, не обеспечил своевременное представление в ИФНС России по городу Симферополю    в установленный законом срок  сведений о среднесписочной численности работников за 2018 год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е заседание каребо Д.Н.  не явился.  О времени и месте рассмотрения дела об административном правонарушении был уведомлен надлежащим образом путем направления повестки. Ходатайств об отложении рассмотрения дела от  него не поступало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Таким образом,  на основании ст. 25.1 ч.2 КоАП РФ, прихожу к выводу о  возможности  рассмотрения дела  в отсутствие лица, привлекаемого к административной ответственности.                            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>
          <w:color w:val="585A60"/>
        </w:rPr>
        <w:t xml:space="preserve"> </w:t>
      </w:r>
      <w:r>
        <w:rPr>
          <w:color w:val="585A60"/>
        </w:rPr>
        <w:t>Изучив  материал об административном правонарушении, и</w:t>
      </w:r>
      <w:r>
        <w:rPr>
          <w:color w:val="333333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Каребо Д.Н.   имеются признаки административного правонарушения, предусмотренного   ст.15.6 ч.1  КоАП РФ.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Каребо Д.Н. в совершении административного правонарушения, предусмотренного ст. 15.6 ч.1 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 (л.д. 1-2),    актом налоговой проверки,  согласно которому было установлено  указанное нарушение  (л.д. 5-6)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гласно имеющимся материалам дела, Каребо Д.Н. на дату совершения правонарушения    являлся председателем Крымского Республиканского благотворительного фонда поддержки социальных инициатив «Мы вместе Крым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 таких обстоятельствах в действиях  Каребо Д.Н.   имеется состав правонарушения, предусмотренного ст. 15.6 ч.1  КоАП РФ, а именно,  непредставление в установленный законодательством о налогах и сборах срок в налоговые органы документов, необходимых для осуществления налог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месте с тем, согласно требованиям ст. 4.5 КоАП РФ срок давности привлечения к административной ответственности по ст. 15.5 КоАП РФ составляет один год. Совершенное правонарушение, с учетом разъяснений содержащихся  в  п. 14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,  не относится к категории длящихся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учетом указанных требований закона срок давности привлечения к административной ответственности Каребо Д.Н.    за  совершенное правонарушение  истек, в связи с чем производство по делу   подлежит прекращению за истечением сроков давности на основании ст. 24.5 ч.1 п. 6 КоАП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изводство по делу об административном правонарушении в отношении Каребо Дмитрия Николаевича   по ст. 15.6 ч.1  КоАП РФ       прекратить на основании ст. 24.5 ч.1 п. 6 КоАП РФ – за истечением сроков давности привлечения к административной ответственности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ab/>
        <w:t xml:space="preserve">                                              Попова Н.И.</w:t>
      </w:r>
      <w:r>
        <w:rPr>
          <w:sz w:val="24"/>
          <w:szCs w:val="24"/>
        </w:rPr>
        <w:t xml:space="preserve">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