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56/2017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рта 2017 года</w:t>
        <w:tab/>
        <w:tab/>
        <w:tab/>
        <w:tab/>
        <w:t xml:space="preserve">           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  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6 ч.1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 xml:space="preserve">Орлова Евгения Викторовича, ДАННЫЕ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лов Е.В. 01.04.2016 года, являясь директором Общества с ограниченной ответственностью ДАННЫЕ, расположенного по адресу: АДРЕС в нарушение п.2 ст. 230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Ф, не обеспечил своевременное представление в ИФНС России по городу Симферополю     в установленный  законодательством о налогах  и сборах срок сведения о доходах физических лиц по форме 2-НДФЛ за 2015 г., фактически представленных 18.04.2016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 </w:t>
      </w:r>
      <w:r>
        <w:rPr/>
        <w:t xml:space="preserve">В судебное заседание Орлов Е.В.  не явился. О времени и месте рассмотрения дела об административном правонарушении был уведомлен надлежащим образом путем отправления  телефонограммы. Ходатайств об отложении рассмотрения дела от  Орлова Е.В. не поступало. 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данные о надлежащем извещении Орлова Е.В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Орлова Е.В.                   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color w:val="585A60"/>
        </w:rPr>
        <w:t xml:space="preserve">  </w:t>
      </w:r>
      <w:r>
        <w:rPr>
          <w:color w:val="585A60"/>
        </w:rPr>
        <w:t>Изучив  материал об административном правонарушении,   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              Орлова Е.В.   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Орлова Е.В.  в совершении административного правонарушения, предусмотренного ст. 15.6 ч.1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  подтверждается совокупностью доказательств, имеющихся в  материалах дела:  протоколом     об административном правонарушении от 30.01.2017 г., согласно которому   установлено нарушение срока  представления в налоговый орган по месту регистрации ООО «КРЫМАГРО»  сведений о доходах физических лиц по форме 2-НДФЛ за 2015 г.</w:t>
      </w:r>
      <w:r>
        <w:rPr>
          <w:sz w:val="28"/>
          <w:szCs w:val="28"/>
        </w:rPr>
        <w:t>, на</w:t>
      </w:r>
      <w:r>
        <w:rPr>
          <w:color w:val="585A60"/>
          <w:sz w:val="28"/>
          <w:szCs w:val="28"/>
          <w:shd w:fill="FFFFFF" w:val="clear"/>
        </w:rPr>
        <w:t xml:space="preserve">  17 календарных дня  (л.д. 1-3); актом налоговой проверки №     07.09.2016 г., согласно которому было установлено данное нарушение ДАННЫЕ   (л.д. 5-7)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</w:t>
      </w:r>
      <w:r>
        <w:rPr>
          <w:color w:val="585A60"/>
          <w:sz w:val="28"/>
          <w:szCs w:val="28"/>
          <w:shd w:fill="FFFFFF" w:val="clear"/>
        </w:rPr>
        <w:t>Как следует из материалов дела,   каких-либо возражений   против установленного правонарушения  при ознакомлении с протоколом об административном правонарушении   представитель  Орлова Е.В. не предст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имеющимся материалам дела,   Орлов Е.В. является директором ДАННЫЕ (л.д. 10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. 2  ст. 230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Налогового кодекса РФ, налоговые  агенты представляют  в налоговый орган по месту своего учета сведения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ежегодно не позднее 1 апрел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таких обстоятельствах в действиях Орлова Е.В.   имеется состав правонарушения, предусмотренного ст. 15.6 ч.1 КоАП РФ, а именно  непредставление в установленный законодательством о налогах и сборах срок в налоговые органы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отсутствие смягчающих и отягчающих обстоятельств,   прихожу  к выводу о возможности  назначить наказание в  пределах санкции  ст. 15.6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Орлова  Евгения Викторовича 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, протокол № 19\5788 от 30.01.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Орлову Е.В.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 xml:space="preserve"> </w:t>
        <w:tab/>
        <w:tab/>
        <w:tab/>
        <w:tab/>
        <w:t xml:space="preserve">                Попова Н.И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