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7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марта 2017 года</w:t>
        <w:tab/>
        <w:tab/>
        <w:tab/>
        <w:tab/>
        <w:tab/>
        <w:tab/>
        <w:t xml:space="preserve">                  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 xml:space="preserve">Ульянкина Виталия Викторовича, ДАННЫЕ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льянкин В.В.   31.03.2016 года, являясь директором Общества с ограниченной ответственностью ДАННЫЕ  расположенного по адресу: АДРЕС,  в нарушение п.п.5 п.1 ст. 23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логового кодекса РФ, не обеспечил своевременное представление в ИФНС России по городу Симферополю   годовой бухгалтерской  (финансовой) отчетности за 2015 г. (форма по КНД 0710096), фактически представленных 23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е заседание Ульянкин В.В.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 Ульянкина В.В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ывая данные о надлежащем извещении Ульянкина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Ульянкина В.В.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Ульянкина В.В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Ульянкина В.В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6082/17   об административном правонарушении от 06.03.2017 г., согласно которому   установлено нарушение срока  представления в налоговый орган по месту регистрации ДАННЫЕ  </w:t>
      </w:r>
      <w:r>
        <w:rPr>
          <w:sz w:val="24"/>
          <w:szCs w:val="24"/>
        </w:rPr>
        <w:t>годовой бухгалтерской  (финансовой) отчетности за 2015 г. (форма по КНД 0710096), на</w:t>
      </w:r>
      <w:r>
        <w:rPr>
          <w:color w:val="585A60"/>
          <w:sz w:val="24"/>
          <w:szCs w:val="24"/>
          <w:shd w:fill="FFFFFF" w:val="clear"/>
        </w:rPr>
        <w:t xml:space="preserve">  23 календарных дня  (л.д. 1-3); актом налоговой проверки № 10453 от                 10.08.2016 г., согласно которому было установлено данное нарушение ДАННЫЕ   (л.д. 9-10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</w:t>
      </w:r>
      <w:r>
        <w:rPr>
          <w:color w:val="585A60"/>
          <w:sz w:val="24"/>
          <w:szCs w:val="24"/>
          <w:shd w:fill="FFFFFF" w:val="clear"/>
        </w:rPr>
        <w:t>Как следует из материалов дела,   каких-либо возражений   против установленного правонарушения Ульянкин  В.В. не предст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имеющимся материалам дела,  Ульянкин В.В. является директором ДАННЫЕ (л.д. 12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таких обстоятельствах в действиях Ульянкина В.В.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смягчающих и отягчающих обстоятельств,   прихожу  к выводу о возможности  назначить наказание в  пределах санкции 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Ульянкина Виталия  Викторовича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6082/17 от 06.03.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Ульянкину В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 xml:space="preserve"> </w:t>
        <w:tab/>
        <w:tab/>
        <w:tab/>
        <w:tab/>
        <w:t xml:space="preserve">                Попова Н.И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