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60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 в отношении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>Балаховского  Эдуарда Михайловича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лаховский Э.М. в срок до 30 марта 2017 г., являясь  </w:t>
      </w:r>
      <w:r>
        <w:rPr>
          <w:color w:val="585A60"/>
          <w:sz w:val="28"/>
          <w:szCs w:val="28"/>
          <w:shd w:fill="FFFFFF" w:val="clear"/>
        </w:rPr>
        <w:t xml:space="preserve">директором  ДАННЫЕ,   </w:t>
      </w:r>
      <w:r>
        <w:rPr>
          <w:sz w:val="28"/>
          <w:szCs w:val="28"/>
        </w:rPr>
        <w:t xml:space="preserve"> расположенного по адресуАДРЕС, в нарушение ст.386 п.3 Налогового кодекса РФ, не обеспечил своевременное представление в ИФНС России по городу Симферополю налоговой  декларации  по налогу на имущество  организаций за 2016 год, фактически представленной им 11.04.2017 г.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 xml:space="preserve">В судебное заседание  Балаховский Э.М.  не явился. О времени и месте рассмотрения дела об административном правонарушении был уведомлен надлежащим образом путем направления повестки.     Ходатайств об отложении рассмотрения дела от   Балаховского  Э.М.   не поступало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На основании ст. 25.1 ч.2 КоАП РФ, прихожу к выводу о  возможности  рассмотрения дела  в его отсутствие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Балаховского Э.М.  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об административном правонарушении (л.д.1-3), копией  налоговой декларации по налогу на прибыль организаций за 2016 г., представленной 11.04.2017 г.  (л.д. 8-10), актом налоговой проверки, установившим данное правонарушение (л.д. 11-1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 Балаховский Э.М.   является   директором </w:t>
      </w:r>
      <w:r>
        <w:rPr>
          <w:color w:val="585A60"/>
          <w:sz w:val="28"/>
          <w:szCs w:val="28"/>
          <w:shd w:fill="FFFFFF" w:val="clear"/>
        </w:rPr>
        <w:t xml:space="preserve">ДАННЫЕ </w:t>
      </w:r>
      <w:r>
        <w:rPr>
          <w:sz w:val="28"/>
          <w:szCs w:val="28"/>
        </w:rPr>
        <w:t xml:space="preserve"> (л.д. 14). Данных о том, что он ранее привлекался  к административной ответственности,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Балаховского Э.М.   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Балаховского Э.М., который согласно материалам дела  ранее не привлекался   к административной ответственности </w:t>
      </w:r>
      <w:r>
        <w:rPr>
          <w:color w:val="585A60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 xml:space="preserve">,     прихожу к выводу  к выводу о возможности ограничиться административным  наказанием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Балаховского Эдуарда Михайловича   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