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64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 2019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Белокуренко А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Белокуренко Александра Валерьевича, ДАННЫЕ 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>Белокуренко А.В.</w:t>
      </w:r>
      <w:r>
        <w:rPr>
          <w:sz w:val="28"/>
          <w:szCs w:val="28"/>
        </w:rPr>
        <w:t>, будучи привлеченный к административной ответственности постановлением ДАННЫЕ  за совершение административного правонарушения, предусмотренного ст. ДАННЫЕ  КоАП РФ с назначением административного наказания в виде штрафа в сумме 300 (триста) руб., вступившим в законную в законную силу 09.10.2018 г., не уплатил административный штраф в сумме 300 (триста) руб. по состоянию на 10.12.2018г., т.е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Белокуренко А.В.</w:t>
      </w:r>
      <w:r>
        <w:rPr>
          <w:sz w:val="28"/>
          <w:szCs w:val="28"/>
        </w:rPr>
        <w:t xml:space="preserve"> вину в совершении вышеуказанного правонарушения признал в полном объеме, раскаял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елокуренко А.В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Белокуренко А.В. </w:t>
      </w:r>
      <w:r>
        <w:rPr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ДАННЫЕ об административном правонарушении от ДАТА (л.д.1); копией постановления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  <w:shd w:fill="FFFFFF" w:val="clear"/>
        </w:rPr>
        <w:t xml:space="preserve">о привлечении  </w:t>
      </w:r>
      <w:r>
        <w:rPr>
          <w:rStyle w:val="Appleconvertedspace"/>
          <w:sz w:val="28"/>
          <w:szCs w:val="28"/>
          <w:shd w:fill="FFFFFF" w:val="clear"/>
        </w:rPr>
        <w:t>Белокуренко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ДАННЫЕ КоАП РФ</w:t>
      </w:r>
      <w:r>
        <w:rPr>
          <w:sz w:val="28"/>
          <w:szCs w:val="28"/>
          <w:shd w:fill="FFFFFF" w:val="clear"/>
        </w:rPr>
        <w:t xml:space="preserve"> к штрафу в сумме 300 руб. Постановление вступило в законную силу  09</w:t>
      </w:r>
      <w:r>
        <w:rPr>
          <w:sz w:val="28"/>
          <w:szCs w:val="28"/>
        </w:rPr>
        <w:t xml:space="preserve">.10.2018 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>Белокуренко А.В.</w:t>
      </w:r>
      <w:r>
        <w:rPr>
          <w:sz w:val="28"/>
          <w:szCs w:val="28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елокуренко А.В. </w:t>
      </w:r>
      <w:r>
        <w:rPr>
          <w:sz w:val="28"/>
          <w:szCs w:val="28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Белокуренко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каявшегося в содеянном,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Белокуренко А.В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>Белокуренко Александра Валерьевича</w:t>
      </w:r>
      <w:r>
        <w:rPr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получатель – УФК по Республике Крым (Отдел судебных приставов по Железнодорожному судебному району г. Симферополя УФССП России по Республике Крым), р/с 40302810635101000001, БИК 043510001, ИНН 7702835613, КПП 910245003, лиц. счёт 05751А93080,  ОКАТО 35701000, КБК 38200000000000000000, назначение платежа – административный штраф. Плательщик – </w:t>
      </w:r>
      <w:r>
        <w:rPr>
          <w:rStyle w:val="Appleconvertedspace"/>
          <w:sz w:val="28"/>
          <w:szCs w:val="28"/>
          <w:shd w:fill="FFFFFF" w:val="clear"/>
        </w:rPr>
        <w:t>Белокур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Белокуренко А.В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