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65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марта  2017 года</w:t>
        <w:tab/>
        <w:tab/>
        <w:tab/>
        <w:tab/>
        <w:tab/>
        <w:tab/>
        <w:t xml:space="preserve"> 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) Попова Н.И.,  с участием представителя лица, в отношении которого ведется производство по делу об административном правонарушении, -    Кизиловой И.И., 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9.7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>Поповича Валерия Петровича, ДАННЫЕ,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rStyle w:val="Appleconvertedspace"/>
          <w:color w:val="585A60"/>
          <w:sz w:val="24"/>
          <w:szCs w:val="24"/>
          <w:shd w:fill="FFFFFF" w:val="clear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пович В.П. 31 декабря  2016 г., являясь председателем директором </w:t>
      </w:r>
      <w:r>
        <w:rPr>
          <w:color w:val="585A60"/>
          <w:sz w:val="24"/>
          <w:szCs w:val="24"/>
          <w:shd w:fill="FFFFFF" w:val="clear"/>
        </w:rPr>
        <w:t>ДАННЫЕ</w:t>
      </w:r>
      <w:r>
        <w:rPr>
          <w:sz w:val="24"/>
          <w:szCs w:val="24"/>
        </w:rPr>
        <w:t xml:space="preserve">,  расположенного по адресу: АДРЕС,  в нарушение   требований ст. 18  Федерального закона «О Бухгалтерском учете» от 06.12.2011 № 402-ФЗ, не обеспечил своевременное представление в  адрес Крымстата аудиторское заключение за 2015 г.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дебном  заседании представитель Поповича В.П.  – Кизилова И.И.  полностью подтвердила обстоятельства совершенного правонарушения.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585A60"/>
          <w:sz w:val="24"/>
          <w:szCs w:val="24"/>
        </w:rPr>
        <w:t xml:space="preserve">  </w:t>
      </w:r>
      <w:r>
        <w:rPr>
          <w:color w:val="585A60"/>
          <w:sz w:val="24"/>
          <w:szCs w:val="24"/>
        </w:rPr>
        <w:t>Изучив  материал об административном правонарушении,  заслушав  представителя лица, привлекаемого к административной ответственности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  Поповича В.П.   имеются признаки административного правонарушения, предусмотренного   ст.19.7  КоАП РФ. </w:t>
      </w:r>
    </w:p>
    <w:p>
      <w:pPr>
        <w:pStyle w:val="Normal"/>
        <w:jc w:val="both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Поповича В.П.  в совершении административного правонарушения, предусмотренного ст. 19.7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  об административном правонарушении от 21.02.2017 г., согласно которому   установлено указанное нарушение    (л.д. 2); объяснением Поповича В.П. от 21.02.2017 г., согласно которому аудиторская проверка ДАННЫЕ за 2015 год не проводилась по причине недостатка оборотных средств у предприятия (л.д.3).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язанность предоставления аудиторского заключения за 2015 год     </w:t>
      </w:r>
      <w:r>
        <w:rPr>
          <w:color w:val="585A60"/>
          <w:sz w:val="24"/>
          <w:szCs w:val="24"/>
          <w:shd w:fill="FFFFFF" w:val="clear"/>
        </w:rPr>
        <w:t xml:space="preserve">ДАННЫЕ </w:t>
      </w:r>
      <w:r>
        <w:rPr>
          <w:sz w:val="24"/>
          <w:szCs w:val="24"/>
        </w:rPr>
        <w:t xml:space="preserve"> предусмотрена ст. 18 Федерального закона «О Бухгалтерском учете» от 06.12.2011 № 402-ФЗ. Изложенные в объяснении Поповича В.П. обстоятельства, по которым  не было представлено аудиторское заключение, не свидетельствуют об отсутствии состава административного правонарушения в его действия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Поповича В.П.   имеется состав правонарушения, предусмотренного ст. 19.7 КоАП РФ, а именно,  - непредставление  в государственный орган, осуществляющий государственный контроль сведений, представление которых  предусмотрено законом 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Поповича В.П., который    признал вину, раскаялся, что является смягчающим обстоятельством,   прихожу  к выводу о возможности  назначить наказание в виде штрафа в минимальном размере,  предусмотренном санкцией ст. 19.7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Поповича Валерия Петровича  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Штраф подлежит уплате по реквизитам: получатель Управление Федерального Казначейства по Республике Крым (Территориальный орган Федеральной службы государственной статистики  по Республике Крым), р/с 40101810335100010001, ИНН 9102002282, КПП 910201001, БИК 043510001,  КБК 15711690040046000140 «Прочие поступления от денежных взысканий (штрафов) и иных сумм в возмещение ущерба, зачисляемые в бюджеты городских округов, код ОКТМО 35701000, ОКАТО 35401000000,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Поповичу В.П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