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left="6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ой экземпляр</w:t>
      </w:r>
    </w:p>
    <w:p>
      <w:pPr>
        <w:pStyle w:val="Heading1"/>
        <w:ind w:left="5664" w:firstLine="708"/>
        <w:rPr/>
      </w:pPr>
      <w:r>
        <w:rPr>
          <w:b w:val="false"/>
          <w:color w:val="000000"/>
          <w:sz w:val="28"/>
          <w:szCs w:val="28"/>
        </w:rPr>
        <w:t xml:space="preserve">Дело № 5-5-65/2021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2021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нмина Виталия Владимировича, </w:t>
      </w: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Янмин В.В</w:t>
      </w:r>
      <w:r>
        <w:rPr>
          <w:color w:val="000000"/>
          <w:sz w:val="28"/>
          <w:szCs w:val="28"/>
        </w:rPr>
        <w:t xml:space="preserve">. в срок до 30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генеральным директором          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расчет по страховым взносам (форма КНД 1151111) за 12 месяцев 2019 года – 30.01.2020,  фактически представлен 28.02.2020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Янмин В.В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отправления телефонограммы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Янмина В.В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Янмина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Янмина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7-19); актом об обнаружении фактов (л.д. 6-8), решением о привлечении  </w:t>
      </w: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  <w:shd w:fill="FFFFFF" w:val="clear"/>
        </w:rPr>
        <w:t xml:space="preserve"> к ответственности  (л.д. 10-12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Янмина В.В</w:t>
      </w:r>
      <w:r>
        <w:rPr>
          <w:color w:val="000000"/>
          <w:sz w:val="28"/>
          <w:szCs w:val="28"/>
        </w:rPr>
        <w:t>.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Янмина В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 1 16 01153 01 0005 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