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6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Прокофьева  Юрия Владимировича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кофьев Ю.В.  31 марта 2016 г., являясь  директором </w:t>
      </w:r>
      <w:r>
        <w:rPr>
          <w:color w:val="585A60"/>
          <w:sz w:val="24"/>
          <w:szCs w:val="24"/>
          <w:shd w:fill="FFFFFF" w:val="clear"/>
        </w:rPr>
        <w:t>ДАННЫЕ</w:t>
      </w:r>
      <w:r>
        <w:rPr>
          <w:sz w:val="24"/>
          <w:szCs w:val="24"/>
        </w:rPr>
        <w:t>,  расположенного по адресу: АДРЕС,  в нарушение  п.п. 5 п.1 ст. 23 Налогового кодекса Российской Федерации, не обеспечил своевременное представление в ИФНС России по городу Симферополю  годовой бухгалтерской (финансовой) отчетности за 2015 год ( форма по КНД 0710096),  фактически представленной  01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дебное заседание Прокофьев Ю.В.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Прокофьева Ю.В.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ывая данные о надлежащем извещении Пркофьева Ю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Прокофьева Ю.В.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заслушав  представителя лица, привлекаемого к административной ответственности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рокофьева Ю.В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Прокофьева Ю.В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20.03.2017 г., согласно которому   установлено нарушение срока  представления в налоговый орган по месту регистрации ДАННЫЕ  годовой бухгалтерской отчетности за 2015 г.    (л.д. 1-3); актом налоговой проверки  от 08.06.2016 г., согласно которому было установлено  указанное нарушение  (л.д. 8-9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имеющимся материалам дела, Прокофьев Ю.В.    является  </w:t>
      </w:r>
      <w:r>
        <w:rPr>
          <w:color w:val="585A60"/>
          <w:sz w:val="24"/>
          <w:szCs w:val="24"/>
          <w:shd w:fill="FFFFFF" w:val="clear"/>
        </w:rPr>
        <w:t xml:space="preserve">директором ДАННЫЕ </w:t>
      </w:r>
      <w:r>
        <w:rPr>
          <w:sz w:val="24"/>
          <w:szCs w:val="24"/>
        </w:rPr>
        <w:t xml:space="preserve">   (л.д. 11). Данных о том, что он ранее привлекался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 п.п. 5  п.1 ст. 23 Налогового Кодекса РФ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Годовая бухгалтерская (финансовая) отчетность  представляется налогоплательщиками  не позднее трех месяцев по окончании отчетного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Прокофьева Ю.В.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Прокофьева Ю.В., который  согласно материалам дела  ранее не привлекался  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 отсутствие смягчающих и отягчающих обстоятельств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Прокофьева  Юрия Владимировича   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Прокофьеву Ю.В. 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